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doc"/>
        <w:spacing w:before="0" w:after="280"/>
        <w:jc w:val="center"/>
        <w:rPr/>
      </w:pPr>
      <w:r>
        <w:rPr>
          <w:rStyle w:val="StrongEmphasis"/>
        </w:rPr>
        <w:t>Ночные ангелы</w:t>
      </w:r>
    </w:p>
    <w:p>
      <w:pPr>
        <w:pStyle w:val="Textdoc"/>
        <w:rPr/>
      </w:pPr>
      <w:r>
        <w:rPr/>
        <w:t xml:space="preserve">Осенью 1941 года в Москве под руководством Героя СССР, знаменитой летчицы Марины Расковой формируется женский авиационный полк ночных бомбардировщиков. За 3 года, проведенных на фронтах Великой Отечественной, </w:t>
      </w:r>
      <w:r>
        <w:rPr>
          <w:rStyle w:val="Textdoc1"/>
        </w:rPr>
        <w:t>полк прошел путь от Сальских степей до Берлина, совершив за это время 24 тысячи боевых вылетов на вражеские позиции. Беззащитные, тихоходные “У-2”, или, как их называли, “этажерки”, в ночное время не давали покоя фашистам, наводили панику в их рядах. Отважных летчиц прозвали «ночными ведьмами», и Гитлер установил специальное награждение за каждую сбитую «ведьму». Полк удостоился звания гвардейского, Таманского, двух боевых орденов. Двадцать три летчицы полка стали Героями Советского Союза, среди которых двое наших соплеменниц - Магуба Сыртланова и Ольга Санфирова.</w:t>
      </w:r>
    </w:p>
    <w:p>
      <w:pPr>
        <w:pStyle w:val="Textdoc"/>
        <w:rPr/>
      </w:pPr>
      <w:r>
        <w:rPr>
          <w:rStyle w:val="StrongEmphasis"/>
        </w:rPr>
        <w:t>Магуба-Марта</w:t>
      </w:r>
    </w:p>
    <w:p>
      <w:pPr>
        <w:pStyle w:val="Textdoc"/>
        <w:rPr/>
      </w:pPr>
      <w:r>
        <w:rPr>
          <w:rStyle w:val="Textdoc1"/>
          <w:b/>
          <w:bCs/>
        </w:rPr>
        <w:t>С</w:t>
      </w:r>
      <w:r>
        <w:rPr>
          <w:rStyle w:val="Textdoc1"/>
        </w:rPr>
        <w:t xml:space="preserve">ыртланова Магуба Хусаиновна родилась 15 июля 1912 г. в г. Белебей (ныне Республика Башкортостан). В небе Магуба с 1935 года. Она закончила аэроклуб в Тбилиси, Центральную планерную школу Грузинской ССР. С началом Великой Отечественной войны ее назначили командиром звена санитарной авиации в Тбилиси. Магуба настойчиво добивалась отправки на фронт, но каждый раз получала отказ. </w:t>
      </w:r>
    </w:p>
    <w:p>
      <w:pPr>
        <w:pStyle w:val="Textdoc"/>
        <w:rPr/>
      </w:pPr>
      <w:r>
        <w:rPr>
          <w:rStyle w:val="Textdoc1"/>
        </w:rPr>
        <w:t xml:space="preserve">И все-таки ее упорство одержало верх: убедила командование послать ее на фронт. Так она стала летчицей 46-го ночного легкобомбардировочного полка. Магуба прибыла в полк, базировавшийся тогда на Северном Кавказе, когда у многих из летчиц уже блестели на груди ордена. Она тоже быстро встала в строй, успешно овладела техникой пилотирования в ночных условиях и к концу войны догнала подруг по количеству боевых вылетов, удостоилась высшей награды Родины. </w:t>
      </w:r>
    </w:p>
    <w:p>
      <w:pPr>
        <w:pStyle w:val="Textdoc"/>
        <w:rPr/>
      </w:pPr>
      <w:r>
        <w:rPr>
          <w:rStyle w:val="Textdoc1"/>
        </w:rPr>
        <w:t xml:space="preserve">Вскоре ей стали поручать ответственные задания. К примеру, уничтожить железнодорожный состав, который, по данным разведки, вез боеприпасы. Магуба в душе понимала, насколько серьезным было задание, и считала это признанием ее опыта и мастерства. Но все несчастья как будто бы сговорились в тот день. Едва поднялись и взяли нужный курс, как неожиданно попали в густые облака. А тут еще огненные жала прожекторов пронзили темень и заметались в поиске их самолета. Застучали зенитки, снаряды разрывались совсем рядом. </w:t>
      </w:r>
    </w:p>
    <w:p>
      <w:pPr>
        <w:pStyle w:val="Textdoc"/>
        <w:rPr/>
      </w:pPr>
      <w:r>
        <w:rPr>
          <w:rStyle w:val="Textdoc1"/>
        </w:rPr>
        <w:t xml:space="preserve">Но задание девушки все-таки выполнили — бомбы, сброшенные с самолета, попали точно в цель! Магуба бросала машину из стороны в сторону, вверх, вниз, пытаясь уйти от назойливых зениток. Однако они попали-таки в крыло самолета. Оно загорелось. Магуба резко бросила самолет в пике, пытаясь сбить пламя... И лишь в нескольких десятках метров от земли выровняла машину и направила ее в горизонтальный полет. Таким опасным маневром она сбила пламя и предотвратила падение. А фашисты, посчитав, что дело сделано, прекратили стрельбу. Погасли и прожекторы. Но этим дело не закончилось: отказал один из цилиндров мотора... Тогда Магуба уверенно повела самолет к морю. Мотор работал с перебоями, машина еле тянула. Самолет постепенно терял высоту. Долетев до знакомого узкого участка земли, она пошла на посадку с уже заглохшим двигателем. </w:t>
      </w:r>
    </w:p>
    <w:p>
      <w:pPr>
        <w:pStyle w:val="Textdoc"/>
        <w:rPr/>
      </w:pPr>
      <w:r>
        <w:rPr>
          <w:rStyle w:val="Textdoc1"/>
        </w:rPr>
        <w:t xml:space="preserve">Войну Магуба Хусаиновна закончила гвардии лейтенантом, заместителем командира эскадрильи с впечатляющим боевым итогом: 780 боевых вылетов, 140 тонн сброшенных бомб, от которых возникло 85 очагов пожара, 128 взрывов большой мощности, десятки уничтоженных прожекторных, зенитных, пулеметных точек. </w:t>
      </w:r>
    </w:p>
    <w:p>
      <w:pPr>
        <w:pStyle w:val="Textdoc"/>
        <w:rPr/>
      </w:pPr>
      <w:r>
        <w:rPr>
          <w:rStyle w:val="Textdoc1"/>
        </w:rPr>
        <w:t xml:space="preserve">В составе 46-го авиационного полка Сыртланова отважно сражалась на Северном Кавказе, в Белоруссии, Украине. Освобождала Румынию, Венгрию. Победу встретила в Берлине. За мужество и храбрость она награждена боевыми орденами и медалями. А 15 мая 1946 года ей было присвоено высокое звание Героя Советского Союза. </w:t>
      </w:r>
    </w:p>
    <w:p>
      <w:pPr>
        <w:pStyle w:val="Textdoc"/>
        <w:rPr/>
      </w:pPr>
      <w:r>
        <w:rPr>
          <w:rStyle w:val="StrongEmphasis"/>
        </w:rPr>
        <w:t>Из наградного листа на М. Г. Сыртланову:</w:t>
      </w:r>
      <w:r>
        <w:rPr/>
        <w:br/>
        <w:br/>
      </w:r>
      <w:r>
        <w:rPr>
          <w:rStyle w:val="Textdoc1"/>
        </w:rPr>
        <w:t>"... Имеет общий налет 2340 час. Сбросила по уничтожению войск противника 140 тонн бомбового груза. В результате точных бомбовых ударов в стане врага было вызвано 128 сильных взрывов, 85 очагов пожара, уничтожено и повреждено 2 переправы противника, 2 ж.-д. эшелона, взорван склад с горючим, уничтожено 3 арт. батареи, 2 прожектора и 4 автомашины с горючим.</w:t>
      </w:r>
      <w:r>
        <w:rPr/>
        <w:br/>
        <w:br/>
      </w:r>
      <w:r>
        <w:rPr>
          <w:rStyle w:val="Textdoc1"/>
        </w:rPr>
        <w:t>... В ночь на 26 марта 1945 г. уничтожила скопление войск противника в районе Данцига. Несмотря на сильное ПВО противника, экипаж умело отыскивал цель и точно производил бомбометание. За ночь было произведено 8 боевых самолетовылетов, был подавлен огонь одной артбатареи".</w:t>
      </w:r>
    </w:p>
    <w:p>
      <w:pPr>
        <w:pStyle w:val="Textdoc"/>
        <w:rPr/>
      </w:pPr>
      <w:r>
        <w:rPr>
          <w:rStyle w:val="StrongEmphasis"/>
        </w:rPr>
        <w:t>Ольга-Ляйля</w:t>
      </w:r>
    </w:p>
    <w:p>
      <w:pPr>
        <w:pStyle w:val="Textdoc"/>
        <w:rPr/>
      </w:pPr>
      <w:r>
        <w:rPr>
          <w:rStyle w:val="Textdoc1"/>
        </w:rPr>
        <w:t xml:space="preserve">Ольга Санфирова родилась в 1917 году в городе Самаре. После окончания средней школы училась в авиационной школе в Батайске, до войны летала на Новосибирской трассе. Когда началась война, Ольга в первый же день обратилась в военкомат. Но попасть в ряды Советской Армии ей удалось не сразу. Услышав о формировании женского авиационного полка, она написала в Москву письмо с просьбой принять ее в полк. И на этот раз мечтам отважной девушки суждено было сбыться. </w:t>
      </w:r>
    </w:p>
    <w:p>
      <w:pPr>
        <w:pStyle w:val="Textdoc"/>
        <w:rPr/>
      </w:pPr>
      <w:r>
        <w:rPr>
          <w:rStyle w:val="Textdoc1"/>
        </w:rPr>
        <w:t>Из Москвы девушек отправили в маленький город Энгельс, что на Волге. Здесь они проходили курс теоретической и практической подготовки. Летчиц разделили на 3 группы: истребители, дневные бомбардировщики и ночные бомбардировщики. Ольга попала в третью группу. Ее командиром оказалась Евдокия Бершанская, которую Ольга знала еще с Батайска, где Евдокия Давыдовна была ее инструктором. Строгая, справедливая, но в то же время добрая и простая, Е.Бершанская стала для девченок второй матерью. Зная возможности и умение Ольги, она ставила девушку в пример другим. Ольга действительно летала хорошо, не терялась, не торопилась. К тому же у нее были исключительные организаторские способности, она умела находить общий язык с каждым. Улыбчивая, всегда веселая и добрая, при необходимости девушка умела быть строгой и справедливой. Эти качества ей очень пригодились, когда Евдокия Бершанская назначила ее заместителем командира эскадрильи.</w:t>
      </w:r>
    </w:p>
    <w:p>
      <w:pPr>
        <w:pStyle w:val="Textdoc"/>
        <w:rPr/>
      </w:pPr>
      <w:r>
        <w:rPr>
          <w:rStyle w:val="Textdoc1"/>
        </w:rPr>
        <w:t>Ольга Санфирова – крещенная татарка. Иногда подруги называли ее Ляйлей, и девушке это очень нравилось. Даже своей внешностью Ольга напоминала героиню восточной сказки: черные глаза, черные густые кудри…Подписывая документ об окончании подготовительных курсов, командир женского авиационного полка М.Раскова заметила: «Ольга Александровна Санфирова, 1917 г.р. Татарка. Может, ошибка?» «Никак нет, товарищ майор, все правильно!», - ответила Ольга. Этот документ хранится в центральном архиве Министерства обороны РФ.</w:t>
      </w:r>
    </w:p>
    <w:p>
      <w:pPr>
        <w:pStyle w:val="Textdoc"/>
        <w:rPr/>
      </w:pPr>
      <w:r>
        <w:rPr>
          <w:rStyle w:val="Textdoc1"/>
        </w:rPr>
        <w:t xml:space="preserve">14 марта 1942 года Ольга Санфирова вступает в партию. Но вдруг – ЧП. Около аэродрома арестовывают человека, у которого находят фотографии аэродрома, самолетов, Ольги и остальных девчонок. Шпион приручил Дружка – собачку, очень привязанную к Ольге, и прикрепив к шее собачки фотоаппарат, снимал аэродром. Не успевают стихнуть слухи об этом, два самолета эскадрильи разбиваются во время ночных тренировок, четыре летчицы погибают. Сама Ольга тоже при посадке повреждает самолет, попадает в госпиталь. Всплыло и то, что при поступлении Ольга скрыла свое социальное положение (ее дедушка был богатым). В итоге, когда полк 23 марта 1942 года летит на фронт, Ольгу оставляют «для подтверждения диагноза». </w:t>
      </w:r>
    </w:p>
    <w:p>
      <w:pPr>
        <w:pStyle w:val="Textdoc"/>
        <w:rPr/>
      </w:pPr>
      <w:r>
        <w:rPr>
          <w:rStyle w:val="Textdoc1"/>
        </w:rPr>
        <w:t>Но Ольга-Лейля все же попала на фронт, где ей много раз представлялась возможность доказать свою честность и верность родине. Однажды во время разведполета, спасаясь от немецкого истребителя, Ольга посадила самолет прямо на поле. Потом сумела взлететь на обстрелянном, поврежденном самолете, спасла офицера штаба. Ольга отличалась не только бесстрашием и отвагой, но и умом и находчивостью. Вот один из многих случаев: когда бои шли на территории Польши, полк устроили в поместье сбежавшего с немцами генерала. Небо было покрыто тяжелыми облаками. Но «Ночные ведьмы» решили бомбить врага «вслепую», т.к. знали, что немцы строят оборонительные сооружения, и надо было помешать этому. От многодневных дождей земля размякла, и твердой площадки рядом с поместьем не хватало для разгона самолетов. Тогда Ольга предложила поднимать самолеты без разгона, прямо с площадки. Девушки повисали на крыльях и хвосте самолета, летчик давал газу, и тогда самолет отпускали. Освободившись от «груза», тот взлетал после короткой пробежки. В этот день девушки так летали целую ночь, и нанесли заметный урон врагу.</w:t>
      </w:r>
    </w:p>
    <w:p>
      <w:pPr>
        <w:pStyle w:val="Textdoc"/>
        <w:rPr/>
      </w:pPr>
      <w:r>
        <w:rPr>
          <w:rStyle w:val="Textdoc1"/>
        </w:rPr>
        <w:t xml:space="preserve">Ольга Санфирова награждена орденами Красного Знамени, Александра Невского, орденом Отечественной войны Ш степени. Отважная летчица провела всего 605 боевых вылетов, воевала на Северном Кавказе, Побережье Азова, в Крыму, Белоруссии, Польше. Будучи справедливым, требовательным командиром, она воспитала десятки прекрасных летчиц. </w:t>
      </w:r>
    </w:p>
    <w:p>
      <w:pPr>
        <w:pStyle w:val="Textdoc"/>
        <w:rPr/>
      </w:pPr>
      <w:r>
        <w:rPr/>
        <w:t xml:space="preserve">23 февраля 1945 года Ольга Санфирова удостоилась звания Героя Советского Союза. Но отпраздновать Победу вместе с однополчанами ей было не суждено. </w:t>
      </w:r>
      <w:r>
        <w:rPr>
          <w:rStyle w:val="Textdoc1"/>
        </w:rPr>
        <w:t xml:space="preserve">13 Декабря 1944 года она погибла в районе Гродно при возвращении с боевого задания на подбитом самолёте: покинув машину на парашюте, приземлилась на минное поле. </w:t>
      </w:r>
    </w:p>
    <w:p>
      <w:pPr>
        <w:pStyle w:val="Textdoc"/>
        <w:rPr/>
      </w:pPr>
      <w:r>
        <w:rPr>
          <w:rStyle w:val="StrongEmphasis"/>
        </w:rPr>
        <w:t>После войны</w:t>
      </w:r>
    </w:p>
    <w:p>
      <w:pPr>
        <w:pStyle w:val="Textdoc"/>
        <w:rPr/>
      </w:pPr>
      <w:r>
        <w:rPr>
          <w:rStyle w:val="Textdoc1"/>
        </w:rPr>
        <w:t xml:space="preserve">Герой Советского Союза Ольга Санфирова похоронена в г. Гродно в Белоруссии. Одна из улиц города носит ее имя. В Самаре действует музей Героя, её бюст установлен в городе Коломне. </w:t>
      </w:r>
    </w:p>
    <w:p>
      <w:pPr>
        <w:pStyle w:val="Textdoc"/>
        <w:rPr/>
      </w:pPr>
      <w:r>
        <w:rPr/>
        <w:t xml:space="preserve">Магуба Хусаиновна Сыртланова встретила Великую Победу 5 мая, полк стоял на Северо-Западе от Берлина на Аэродроме Бухгольц. Вместе с боевыми подругами Магуба доехала до Берлина, и написала имена погибших однополчан на стене Рейхстага. </w:t>
      </w:r>
    </w:p>
    <w:p>
      <w:pPr>
        <w:pStyle w:val="Textdoc"/>
        <w:rPr/>
      </w:pPr>
      <w:r>
        <w:rPr/>
        <w:t xml:space="preserve">После войны жизнь Героя мало чем отличалась от жизни соотечественников. Она приехала в Казань, работала оператором ОТК в одном из заводов города. Вышла замуж, родила двух девочек – Светлану и Надежду. Сегодня девочки уже сами растят детей – внуков Магубы Хусаиновны. </w:t>
      </w:r>
    </w:p>
    <w:p>
      <w:pPr>
        <w:pStyle w:val="Textdoc"/>
        <w:rPr/>
      </w:pPr>
      <w:r>
        <w:rPr/>
        <w:t xml:space="preserve">Магуба Сыртлановаумерла 1 октября 1971 года. За год до смерти она потеряла зрение. По словам Рашиды Баировой, подруги М.Сыртлановой с военных лет, это было наследственной болезнью: мама Магубы апа также ослепла в конце жизни. Обе эти женщины умерли буквально на руках Рашиды апа, и последней просьбой Магубы Хусаиновны было, чтобы кто-то позаботился о ее дочерях. </w:t>
      </w:r>
    </w:p>
    <w:p>
      <w:pPr>
        <w:pStyle w:val="Textdoc"/>
        <w:rPr/>
      </w:pPr>
      <w:r>
        <w:rPr>
          <w:rStyle w:val="Textdoc1"/>
        </w:rPr>
        <w:t xml:space="preserve">Рашида апа Баирова вспоминает о подруге как о человеке скромном и тихом. Она соглашалась на встречи со школьниками, журналистами, но своим геройством никогда не бравировала и на интервью не набивалась. Ей в голову не приходило использовать свое высокое звание при решении каких-то личных проблем. Ее семья жила более чем скромно. По словам писателя Шамиля Ракипова, наше государство и общество все же не смогли отплатить свой долг перед Героем. Ш.Ракипов был близко знаком с Магубой апа, он запечатлел воспоминания Магубы Сыртлановой в романе-дилогии о 46-м женском авиационном полке «Кызлар-йолдызлар». Главные герои романа – два Героя Ольга Санфирова и Магуба Сыртланова. Чтобы рассказать о жизни и подвиге не только этих двух татарских красавиц, но и всех отважных летчиц, Шамиль Ракипов объездил почти все места бывших сражений, где воевал полк, жил в полку, разговаривал с бывшими однополчанами Ольги и Магубы. О своих героинях автор рассказывает с безграничной любовью и восхищением. Он считает Магуба апу самой сильной, справедливой и жизнелюбивой из женщин полка, одной из самых достойных дочерей татарского народа. Писатель с горечью говорит, что Магуба апа ушла из жизни с обидой в душе. В последние годы жизни она сильно болела и вынуждена была оставаться в постели. Ее семья жила на грани бедности, и о заслугах летчицы перед Отечеством вспоминали только по праздникам. </w:t>
      </w:r>
    </w:p>
    <w:p>
      <w:pPr>
        <w:pStyle w:val="Textdoc"/>
        <w:rPr/>
      </w:pPr>
      <w:r>
        <w:rPr>
          <w:rStyle w:val="Textdoc1"/>
        </w:rPr>
        <w:t>Магуба апа Сыртланова похоронена на Татарском кладбище в Казани. Через десять лет Героя перезахоронили на главную аллею кладбища. Когда Магуба апа умерла, Шамиль Ракипов исполнил еще одну ее просьбу: привез землю с ее могилы на могилу Ольги Санфировой в Гродно. Так, спустя 26 лет, две подруги снова встретились, и теперь уже навсегда.</w:t>
      </w:r>
    </w:p>
    <w:p>
      <w:pPr>
        <w:pStyle w:val="Textdoc"/>
        <w:jc w:val="right"/>
        <w:rPr/>
      </w:pPr>
      <w:r>
        <w:rPr>
          <w:rStyle w:val="StrongEmphasis"/>
        </w:rPr>
        <w:t xml:space="preserve">Алия </w:t>
      </w:r>
      <w:r>
        <w:rPr>
          <w:rStyle w:val="Textdoc1"/>
          <w:b/>
          <w:bCs/>
        </w:rPr>
        <w:t>Сабирова</w:t>
      </w:r>
    </w:p>
    <w:p>
      <w:pPr>
        <w:pStyle w:val="Textdoc"/>
        <w:rPr/>
      </w:pPr>
      <w:r>
        <w:rPr/>
        <w:t>Магуба Хусаиновна Сыртланова была заместителем командира эскадрильи Таманского женского авиационного полка. На ее счету более тысячи часов в воздухе. Лучших летчиков-мужчин обычно называют соколами. Таким соколом по праву была М.Сыртланова: владычица неба, всегда с большой точностью выводящая группу самолетов в заданные районы. Даже в самых сложных метеорологических и боевых условиях у нее не было неудач.</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Textdoc1">
    <w:name w:val="textdoc1"/>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doc">
    <w:name w:val="textdoc"/>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7T19:25:00Z</dcterms:created>
  <dc:creator>next</dc:creator>
  <dc:description/>
  <cp:keywords/>
  <dc:language>en-US</dc:language>
  <cp:lastModifiedBy>next</cp:lastModifiedBy>
  <cp:lastPrinted>2007-01-27T22:27:00Z</cp:lastPrinted>
  <dcterms:modified xsi:type="dcterms:W3CDTF">2007-01-27T20:19:00Z</dcterms:modified>
  <cp:revision>1</cp:revision>
  <dc:subject/>
  <dc:title>Ночные ангелы</dc:title>
</cp:coreProperties>
</file>