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eorgia" w:hAnsi="Georgia" w:cs="Georgia"/>
          <w:smallCaps/>
          <w:color w:val="000000"/>
        </w:rPr>
      </w:pPr>
      <w:r>
        <w:rPr>
          <w:rFonts w:cs="Georgia" w:ascii="Georgia" w:hAnsi="Georgia"/>
          <w:smallCaps/>
          <w:color w:val="000000"/>
        </w:rPr>
        <w:t>«Воздушный академик»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ыйдя из метро на улицу, Катя остановилась. В этом районе Москвы ей приходилось бывать нечасто. Девушка вскинула на плечо рюкзак и огляделась. Потом решительно зашагала по тенистой аллее к зданию старинного дворца, в котором размещалась Военно-воздушная академия имени профессора Жуковског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Было это в суровом сорок первом. Катюша Тимченко спешила на сборный пункт формировавшейся женской авиачасти. У входа в академию она заметила группу девушек, снаряженных тоже по-походному. За плечами у каждой виднелся вещевой мешок. Девушки оживленно переговаривались, но вдруг смолкли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Тише, девочки, Раскова идет, — негромко сказал кто-то из них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услышала предупреждение и тоже подтянулась по-военному. К ним приближалась молодая красивая женщина в военной форме. Будущие военные летчицы и штурманы расступились перед Расковой, затем плотно окружили ее. Марина Михайловна сказала несколько ободряющих слов, улыбнулась, и девчата сразу почувствовали себя спокойней, уверенней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ечером на новом месте Катя долго не могла уснуть. Пыталась представить себе пока неясное будущее, вспоминала свою совсем еще короткую жизн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...Вот она, девчушка, сидит на чьих-то крепких плечах. Вокруг шумит демонстрация, гремят оркестры, а над толпой плывут воздушные шары — синие, красные, желтые. Закинув голову, Катя следит, как шарики улетают в небесную синеву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зже она так же завороженно смотрела на полет трепещущего на ветру бумажного змея, сама запускала в небо модели планеров. Но больше всего ей нравились дирижабли, неторопливо и важно плывущие в небесном океан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не только любовалась их красивым полетом, но и стремилась узнать, как они устроены. Немало часов провела она в библиотеке, листая книги о воздухоплавании, рассматривая в журналах фотографии различных типов дирижаблей, делая рисунки и наброски в тетрадке. А когда окончила школу, твердо решила пойти в дирижаблестроительный институт, который был создан тогда в Москв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Студенческая жизнь, как бурный поток, подхватила и понесла Катю. Утром она сидела в аудитории и аккуратно записывала лекции. Потом, совершив переход по длинному и шумному институтскому коридору, надевала белый халат и часами разбиралась в показаниях лабораторных приборов. После этого Тимченко можно было встретить в аэроклубе: она занималась в группе по подготовке пилотов, А по вечерам снова письменный стол, светлый круг от настольной лампы и рабочая тишина, которая помогает осмыслить сложные расчеты и чертеж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институте Катя познакомилась с непоседливой девчонкой Женей Жигуленко. Они стали неразлучны. Много и серьезно занимались, но успевали и посмотреть новую кинокартину или спектакль, и побродить по залам художественной выставки, и сбегать в клуб на танцы, предварительно принарядившись перед зеркалом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С началом войны девушки сразу почувствовали себя повзрослевшими на много лет. Побывав со студентами своего института на строительстве оборонительных рубежей и вернувшись в Москву, третьекурсницы Катя Тимченко и Женя Жигуленко стали обивать пороги военкомата, райкома комсомола, аэроклуба с просьбой послать их на фронт. Но всюду им отвечали одно и то же: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Продолжайте учиться. В армию женщин не берут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Они не могли с этим смириться. Как это так — не берут?! Неугомонная Женя предложила отправиться в Управление Военно-Воздушных Сил Красной Арми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 конце-то концов; мы — летчики или нет? Ведь мы же получили звание пилотов в аэроклубе!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олковник, к которому им удалось «пробиться», был уже немолод. Выслушав подружек, он, должно быть, вспомнил свою огневую комсомольскую юность, и глаза его потеплел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от что, девушки, я, к сожалению, ничем помочь не могу. Но дам добрый совет: обратитесь к Марине Михайловне Расковой. Она формирует женскую авиационную часть. Желаю удачи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И надо же случиться такому совпадению: как раз в тот момент по коридору проходила Раскова. Катя и Женя взволнованно обратились к ней. Раскова остановилась. А подруги молча топтались на месте и растерянно глядели на не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ервой заговорила Марина Михайловна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ы, наверное, летчицы. Я угадала?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Мы окончили аэроклуб... летали, прыгали с парашютом... учимся в институте, — наперебой заговорили Катя и Женя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Короче говоря, собрались на войну?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Да!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Задав еще несколько вопросов и записав в блокнот их фамилии, Раскова дала девушкам адрес сборного пункта; Военно-воздушная академия имени профессора Жуковского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к только Марина Михайловна отошла, острая на язык Женя пошутила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Поздравляю, товарищ Тимченко. Вы уже почти воздушный академик или, в самом крайнем случае, — доцент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Обе дружно рассмеялись. Подобное предположение казалось тогда милой шуткой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ролетели месяцы напряженной учебы, и сформированный Расковой 588-й женский легкобомбардировочный авиаполк вылетел на фронт. В его составе воевала и сержант Екатерина Тимченко. Она стала штурманом в экипаже летчицы Нины Худяковой. На счету у Тимченко значилось уже девять боевых вылетов. В тот день, о котором идет речь, она летела в десятый раз. Сидя в своей узкой кабине. Катя держала на коленях планшет с картой и еще раз мысленно «проходила» маршрут. Линия фронта была отмечена по реке Миус, заданная цель — под Таганрогом. В момент, когда, по расчетам штурмана, цель была под самолетом, Тимченко приготовилась сбросить светящуюся авиабомбу. Но в это время их самолет внезапно охватила слепящая волна света, поднимавшаяся от фашистских прожекторов. Одновременно начался бешеный обстрел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За время совместных вылетов Катя Тимченко и Нина Худякова научились быстро принимать нужное решение. Девушки решили сбросить весь свой груз в один момент по бившим впереди зениткам,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На какой-то миг после бомбометания вражеские зенитки умолкли. Однако не успел самолет лечь на обратный курс, как на него обрушился новый огненный шквал — стреляли слева, справа, сзади... Чтобы избежать прямых попаданий, нужно было молниеносно менять направление полета, умело маневрировать. Опасаясь быть ослепленной прожекторами и потерять пространственное положение, летчица не выглядывала из кабины. Впившись взглядом в приборы, она выполняла команды штурмана: «влево», «вправо»... И тут произошла досадная осечка. То ли команды штурмана следовали слишком быстро, то ли Нина Худякова чересчур торопливо реагировала на них, но только самолет вдруг сорвался в штопор. А может быть, летчица сделала это преднамеренно?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сразу почувствовала неладное; катастрофически нарастало зловещее ускорение движения, одновременно со всех сторон надвигались огромные пылающие зеркала прожекторов. Машина камнем падала вниз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«Гибнуть здесь, над вражеской территорией, на радость фашистам?!» Катя наклонилась к переговорному аппарату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ина, высота 600... 500...! Нина, выводи!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ответ — молчани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еред штурманом — ручка управления. Катя могла бы сама повести самолет, как делала это еще в аэроклубе. Но она помнила строжайший приказ; «Штурману не вмешиваться без разрешения летчика-командира в управление самолетом»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А высота 400... 300 метров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иночка!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-прежнему молчание. Не иначе как Худякову охватило какое-то оцепенение. Больше падать было нельзя! Катя резко отвела ручку вправо и по диагонали на себя, а педали перевела в крайнее обратное положение. И сейчас же куда-то исчезли зеркала прожекторов, а самолет, милый, послушный У-2, снова полетел по горизонтали! Зенитки, правда, продолжали обстрел, но разрывы теперь виднелись значительно выше. Напрасно в тот раз злобно рыскали прожекторы, потерявшие из виду машину. Значит, правду говорят, что нет худа без добра! Срыв в штопор помог самолету вырваться из лап враг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посмотрела на часы. Машина находилась в световой ловушке всего три минуты, а девушке они показались вечностью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Все это хорошо, но как чувствует себя Нина?» Не успела Катя Тимченко подумать об этом, как услышала невозмутимый голос Худяковой: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авигатор, когда же домой?!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озьми вправо градусов десять, ну двадцать, — обрадованно передала штурман и облегченно вздохнула: раз Нина назвала ее «навигатором» — значит к ней вернулось чувство юмора, а следовательно, все в порядк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тю неожиданно обожгла догадка; наверное, Нина проверяла ее выдержку и боевые качества, а она, глупая, сплоховала, и ведь это уже во второй раз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один из перелетов на место базирования их экипаж уклонился от заданного маршрута. Шли на бреющем полете. Все было нормально, пока на небольшом удалении друг от друга, слева и справа, не показались два сходных ориентира. Тимченко заколебалась; какой из них искомый, и с мольбой взглянула на Нинину спину. Штурман понимала; летчица знает, но не хочет сказать. Спросила у нее, а Худякова молчит. Будто Катя и не к ней обратилась. С досады штурман буркнула наугад; «вправо». И ошиблась. Правда, тут же сама поняла это. Пришлось снова корректировать маршрут полета. В результате к месту назначения прилетели позже, чем полагалось. Кате было очень неприятно: ведь летчица выполнила ее команду, понимая, что она ошибочн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И вот теперь Катя снова допустила неточность, не проявила нужной выдержки. Летчица наверняка доложит командованию, какой она плохой боец и никудышный штурман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садку на аэродроме произвели последними, когда уже брезжил рассвет. На старте был только один самолет командира полка. Худякова и Тимченко подбежали к Бершанской и стали докладывать о выполнении задан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Молодцы, дорогие мои! — похвалила девушек Евдокия Давыдовна. — Несколько экипажей заявили, что ваш самолет сбит — видели, как он падает в свете прожекторов... А сейчас за дело. Предстоит срочная перебазировка. Все уже вылетели. Я ждала вас, верила, что вернетесь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робоины в плоскостях самолета и в фюзеляже считали и заклеивали на новом аэродроме. Что поделаешь, в пору отступления летом сорок второго аэродромы приходилось менять, к сожалению, часто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ехник Зина Петрова, осмотрев машину, даже присвистнула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астоящее боевое крещение получили девчата! Много испытаний ожидало еще Катю Тимченко, как и каждую из нас. Ведь все мы не только воевали, но к учились, закалялись в боях. А боевой опыт приходил не сразу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Дни летели за днями, а Худякова даже не упомянула о случае вмешательства штурмана в управление самолетом. Катя уже стала подумывать, что никакой проверки вообще не было, что Нина ничего не заметила, а вывод самолета из штопора они осуществили одновременн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Однако штурман заблуждалась. На Северном Кавказе в одну из нелетных ночей к самолету Худяковой подошел недавно приехавший корреспондент. Нина стояла, прислонившись к машине, и, неторопливо похлопывая перчатками по ладони, давала интервью. Затем она переключила внимание корреспондента на Катю, попросив ее рассказать что-либо поинтереснее, Тимченко пожала плечам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Расскажи, навигатор, как ты штурвал чуть не вырвала из моих рук, — предложила Худяков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покраснела так, как умела краснеть только она, человек по натуре застенчивый и совестливый. Но Нина, смеясь, сжала руку подруге. И у Кати отлегло от сердца. Она поняла, что все же успешно прошла тогда испытание, если не на выдержку, то на смелость и решительность, что летчица благодарна ей за помощь и, наконец, что Нина — ее верный и настоящий дру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ю окликнули, и она, извинившись, отошла от корреспондента и летчицы. Девушка шла легко, улыбаясь и напевая что-то. Настроение было прекрасным: наконец-то все прояснилось и не осталось никаких недомолвок в их отношениях с Нино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А все-таки, какая это сложная и тонкая вещь — взаимоотношения людей, в особенности при выполнении ими трудной боевой работы. Как-то произошел в полку и такой случай, когда командиру пришлось разъединить экипаж из-за «утраты доверия» летчика к штурману. Две очень хорошие, храбрые девушки не сработались, не поняли друг друга. Худякова была отличным летчиком, но Катя подчас ловила себя на том, что ее раздражает придирчивость и насмешливая холодность Нины. Только теперь, переосмысливая свое к Нине отношение, Катя поняла, что была несправедлива. Нина вовсе не холодный человек и не придира. Просто она строга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«Давай-ка разберемся», — сказала себе Катя, как часто она говорила в моменты самоанализа, устраивая себе время от времени внутреннюю «чистку». Итак, легче всего делать себе и людям поблажки, улыбаться и быть всегда любезной, милой, А жизнь, тем более фронтовая, — дело нешуточное. Какие могли быть неприятности, если бы Худякова с самого начала сознательно не приучила своего штурмана к самостоятельности! Боевая обстановка с каждым днем усложнялась. В этих условиях необходимо было самому справляться со своими обязанностями. И Катя привыкла не надеяться на помощь летчика, а рассчитывать прежде всего на собственные силы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Экипаж Худяковой — Тимченко стал отличной боевой единицей. Каждую ночь подруги наносили бомбовые удары по врагу. В одну из тяжелых ночей памятного сорок второго года, когда гитлеровские орды, устремившиеся на Северный Кавказ, достигли района Моздока и продолжали рваться к грозненской нефти, вместе с другими вылетел на задание и экипаж Худяковой — Тимченко. Возле Моздока нашей разведке удалось обнаружить крупный фашистский склад боеприпасов. Его необходимо было уничтожит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Ночь выдалась безлунной, по-южному черной. Наши По-2 бесшумно подходили к объекту бомбежки. Но фашисты были начеку. Ослепляющие лучи прожекторов прорезали темное небо. Начали бить зенитные орудия. Однако Нина Худякова и Катя Тимченко уверенно шли сквозь огненные разрывы к заданной цели. Расчет штурмана оказался точным. Бомбы, сброшенные Катей Тимченко, попали в расположение склада. Страшный грохот потряс воздух. Сильная взрывная волна подбросила самолет. Вот это удар! Боеприпасы на земле рвались непрерывно. Подходили другие самолеты и снова сбрасывали бомбы. Склад был уничтожен начисто. С той поры Катю стали считать одним из лучших штурманов-снайперов полк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поминается, как однажды в ненастную осеннюю ночь нам довелось бомбить фашистов в ауле Дигора, где враг сосредоточил большое количество танков и другой военной техники. Задача была нелегкой. Мало того, что фашисты простреливали все подходы к аулу, расположение его у подножия Казбека было труднодоступным. Кругом горы. Тут и днем-то развернуться сложно, того и гляди врежешься в скалы, а о трудностях ночных полетов и говорить не приходится. Вероятно, поэтому под покровом ночи враг в ауле чувствовал себя спокойно. Мы это учитывали и строили свой расчет на внезапност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Ночной визит советских бомбардировщиков застал гитлеровцев врасплох. Их зенитные установки молчали. На земле, еще перед вылетом, мы с Олей Клюевой договорились с Худяковой и Тимченко, как надежней обрушиться на мотоколонну, которая, по донесению, двигалась из аула в ущелье. Условились, что подойдем к цели на высоте 1200 метров и с планирования на малой высоте сбросим бомбы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Нина и Катя вылетели первыми, а я и Оля — через три минуты. Начав сворачивать к ущелью, мы со штурманом увидели, как над ним пролился светящийся поток САБ, Немного погодя на земле раздались взрывы. Взметнулось пламя пожара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Ай да молодцы девчата! — крикнула Ольга. — Прямое попадание!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Тимченко безукоризненно вывела самолет в заданное место. Удар был внезапным и ошеломляющим. Мы с Клюевой действовали не спеша. Оля старалась сбросить бомбовый груз туда же, где рвались бомбы экипажа Худяковой — Тимченко. Подходили другие самолеты полка и тоже метко поражали цель. Фашистская мотомеханизированная колонна была разгромлена, о чем на следующий день доложила наземная разведка. За боевую работу в ту ночь полк получил от командования благодарность. Особенно отличился экипаж Нины Худяковой — Кати Тимченк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вказ — благодатная земля для тех, кто живет на Ней, но летать над его горными вершинами — задача не из легких. Чего стоит только изменчивость погоды! Бывало, вылетаешь — ночь ясная, ориентироваться легко, на обратном же пути попадаешь в такой туман, что летишь, как в молоке, приземляешься при свете ракет, А при нашей крошечной посадочной площадке малейший просчет грозил неприятностью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от почему в случае сомнительных метеоусловий командир полка Евдокия Бершанская направляла самые опытные экипажи на разведку погоды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одну из памятных ночей майор Бершанская, выпуская первым самолет Худяковой — Тимченко, сказала?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Метеосводка говорит о том, что заданная цель закрыта. Да и у нас, как видите, далеко не ясная погода. Уточните обстановку. Если она в самом деле скверная, возвращайтесь с грузом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коре стало понятно, что надежды на улучшение воздушной обстановки не оправдываются, И все же счастье улыбнулось экипажу; цель на какую-то секунду оказалась в разрыве низкой облачности. Успешно отбомбившись, самолет вернулся на базу, но приземлиться девушки не могли. Аэродром был плотно окутан туманом. Пришлось лететь на запасный аэродром, где в то время базировался мужской полк однотипных самолетов-ночников под командованием К. Д. Бочарова. Так Катя и Нина «открыли» наших «братцев», с которыми в дальнейшем наша часть завязала крепкую фронтовую дружбу, которая здорово помогла в нашей общей борьб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к только у «бочаровцев» разнеслась весть о приземлении девушек, весь личный состав прибежал на аэродром. Недопустимому скоплению летчиков и техников вокруг самолета положил конец командир полка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е слишком ли велика охрана для одной машины? А ну-ка, братцы, по местам!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о один летчик все-таки остался с девушками и «продежурил» у машины всю ноч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Игорь Семиреченский, — представился он и больше не проронил ни слова, только смотрел на Нину Худякову блестящими черными глазами, смущенно улыбался и вздыхал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А парень не очень-то разговорчивый», — подумала Катя, с любопытством глядя на летчика. Ее смешило, что до самого отлета летчик буквально по пятам ходил за Ниной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ернувшись в часть, девчата поведали о своих приключениях. Катя Тимченко, подтрунивая, стала рассказывать о Нинином «молчаливом рыцаре», но, взглянув на подругу, осеклась. Нина не была расположена шутить на эту тему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А Игорь Семиреченский стал при случае появляться в полку. В его присутствии Нина напускала на себя безразличие и не скупилась на шутки в адрес своего «молчаливого рыцаря». Но Игорь никогда не обижался на Нину, он только ласково улыбался ей. Постепенно и девушка стала с ним приветливее, она явно скучала, когда долго не видела своего друга. Нас очень трогала скромность Игоря, его преданность Нине, а когда мы узнали, что Игорь является одним из самых отважных летчиков полка, то стали уважать его еще больш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середине февраля 1943 года в станице Джерелиевской, под Краснодаром, после очередного перебазирования женский полк оказался рядом с «братцами-бочаровцами». Они относились к нашим девушкам с товарищеским вниманием и теплотой. Частенько вспоминали они первое появление на их аэродроме Нины Худяковой и Кати Тимченко. Многие признавались, что, по их понятию, образ нашего штурмана близок образу Катюши из знаменитой песни; «Так и представляешь себе, как она в белом платье идет по саду среди расцветающих яблонь и груш. Такая скромная и милая Катюша, конечно, сумеет сберечь любовь, как об этом поется в песне...»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аверное, «бочаровцы» были правы. Я же от себя хочу добавить, что наша Катя умела беречь и родную землю. Ей не страшны были непогода, огонь вражеских зениток, угрожающий свет прожекторов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Однажды над целью в районе поселка Красный Октябрь экипаж Худяковой — Тимченко попал в сложный «переплет». Моросил дождь со снегом, цель была закрыта сплошной облачностью. Худякова вела машину по приборам. Штурман напряженно смотрела вниз, но земля казалась окутанной белой пеленой. «Что если ветер в облаках изменился и отнес самолет в сторону от маршрута?» Нельзя сбрасывать бомбы, не узнав точно, куда прилетел. И девушки, решив пробить облачность, ввели самолет в густое белое «молоко»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огда находишься в слепом полете в облаках, время тянется очень медленно. В такой ситуации ни в коем случае нельзя доверять собственным ощущениям. Только часы, компас, указатель скорости становятся твоими надежными помощниками. Худякова выдерживала режим полета, Тимченко следила за показаниями приборов и время от времени напряженно оглядывалась вокруг; не появится ли «окошко» в облаках, не мелькнет ли огонек внизу под ними. На высоте 300 метров экипаж пробил облачность и продолжал держать курс в глубь территории противника. Для врага было полной неожиданностью появление самолета в такую скверную погоду и на столь небольшой высот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ка фашисты опомнились, девушки благополучно отбомбились. Но самое трудное было еще впереди. После успешного выполнения задания и выхода из зоны обстрела нервное напряжение спадает и человек невольно расслабляется. Тут-то и подстерегают экипаж различные неожиданности. Поэтому надо обязательно держаться настороже до самого конца полет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и Нина снова летели в облаках. Высунув руку за борт, штурман обнаружила, что кабина обледенела. Весь самолет покрылся коркой льда. Ледяной панцирь делает машину тяжелой, она теряет летные качества. Надо быть большим мастером, чтобы в таких условиях привести самолет на аэродром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Двадцать минут обратного полета показались девушкам вечностью. И все-таки, несмотря на неблагоприятные условия, они подошли к аэродрому в точно рассчитанное время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Справа вижу разрывы в облачности, — сообщила Тимченко. — Возьми на пять градусов вправо. Так, хорошо!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Самолет снизился, и Катя дала курс на свою точку. Искусство летчика помогло экипажу выйти из труднейшего испытания. И еще, конечно, слаженность в работе, взаимное доверие летчика и штурман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коре Катю Тимченко назначили штурманом звена. Свой опыт она передавала теперь недавно прибывшим девушкам, которые начинали осваивать штурманскую службу и выполняли первые боевые вылеты. Летала Катя и с начинающими летчицами и всегда старалась научить их верить в штурмана, работать с ним слаженно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Стоял февраль 1944 года. Наш полк принимал активное участие в боях за освобождение Керченского полуострова. Как-то экипаж Худяковой — Тимченко вылетел на задание в район станции Багерово. Сильный ветер затруднял полет, видимость была плохая, а на подступах к железной дороге машина попала в зону сплошного зенитного огня. Я вылетела через несколько минут. Мы с молодым штурманом Сашей Поповой внимательно следили за идущим впереди самолетом. Казалось, прорваться к цели было невозможно. Но все экипажи стремились во что бы то ни стало разбомбить фашистские эшелоны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Обойдем их с тыла, — предложила Тимченко Худяковой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ыполнив задуманное, девушки, однако, снова попали в лапы прожекторов и под огонь зениток. И все же враг немного запоздал. Летчица убрала газ, штурман дала команду держать боевой курс и начала целиться. Сбросила бомбы, увидела пламя пожара. Цель была накрыта!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Фашистские зенитки захлебывались от ярости, но уже горели цистерны, рвались боеприпасы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коре после этого вылета Екатерина Тимченко была принята в члены партии. Получая партийный билет, она поклялась быть достойной высокого звания коммуниста. К моменту вступления в партию Катя произвела более 430 ночных вылетов, не раз отличилась в боях и уже была награждена тремя правительственными наградам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И вдруг случилась беда. Девушка заболела. Предстояла операция аппендицита, и ей пришлось расстаться с полком. Болезнь осложнилась, и к нам Катя Тимченко больше не вернулась, А вскоре мы узнали, что она решила навсегда связать свою судьбу с военной авиацией и поступила в Военно-воздушную инженерную академию имени профессора Жуковского. Ничего удивительного в этом не было. Екатерина Тимченко была опытным воином, человеком с ярко выраженными инженерными способностями и с горячей любовью к авиации. Она хорошо разбиралась в технике. В часы отдыха в полку, когда каждая из нас занималась своим любимым делом, Катю можно было видеть за сложными математическими вычислениям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Лишь позже я узнала, какое упорство и твердость характера нужно было проявить Кате, чтобы достигнуть желанной цели. На фронте девушки-авиаторы сумели отлично проявить себя и развеяли существовавшие кое у кого предрассудки насчет неспособности представительниц слабого пола к солдатской служб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е это так. Но вот сможет ли женщина себя по-настоящему проявить в научной военной должности? Такие сомнения были, в частности, и у одного из профессоров академии. Чего греха таить: на лекциях он недоброжелательно поглядывал в сторону Тимченк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«Ничего, — успокаивала себя Катя. — Я занималась в аэроклубе, училась в институте, когда потребовалось, сражалась с врагом в воздухе, теперь стала слушателем академии и по успеваемости не отстаю от мужчин. Но этого, видимо, мало. Придется стать одной из лучших среди слушателей своего курса. Что ж, добьюсь и этого»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Особенно серьезно Катя Тимченко готовилась к экзамену по «мужскому» предмету — теории машин и механизмов. И получила «отлично». Профессор перелистал Катину зачетку, увидел пятерки по математике, сопромату и сказал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Что ж, поздравляю, молодец! Очень рад, что ошибся. У вас явные задатки ученого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...По тенистой аллее Петровского парка, направляясь к зданию старинного дворца, в котором размещается Военно-воздушная академия имени профессора Жуковского, идет высокая, стройная женщина в военной форме — подполковник-инженер авиации, кандидат технических наук, доцент Екатерина Павловна Тимченко-Оксентюк. А тридцать лет назад даже предположение, что Катя станет доцентом, казалось нам просто шуткой... </w:t>
      </w:r>
    </w:p>
    <w:p>
      <w:pPr>
        <w:pStyle w:val="Normal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20:00Z</dcterms:created>
  <dc:creator>next</dc:creator>
  <dc:description/>
  <cp:keywords/>
  <dc:language>en-US</dc:language>
  <cp:lastModifiedBy>next</cp:lastModifiedBy>
  <dcterms:modified xsi:type="dcterms:W3CDTF">2008-01-01T21:20:00Z</dcterms:modified>
  <cp:revision>1</cp:revision>
  <dc:subject/>
  <dc:title>«ВОЗДУШНЫЙ АКАДЕМИК»</dc:title>
</cp:coreProperties>
</file>