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szCs w:val="24"/>
        </w:rPr>
      </w:pPr>
      <w:r>
        <w:rPr/>
        <w:t>Контроль полета</w:t>
      </w:r>
    </w:p>
    <w:p>
      <w:pPr>
        <w:pStyle w:val="E"/>
        <w:rPr>
          <w:szCs w:val="24"/>
        </w:rPr>
      </w:pPr>
      <w:r>
        <w:rPr/>
        <w:t>«12 марта 1944 года — 8 полетов — 9 часов 45 минут. Сбросили 16 бомб. Один полет на разведку. Контроль пути и детальная ориентировка — отлично. Общая ориентировка — отлично. Выход на цель — отлично. Бомбометание — отлично. Осмотрительность — отлично. Документация — отлично.</w:t>
      </w:r>
    </w:p>
    <w:p>
      <w:pPr>
        <w:pStyle w:val="E"/>
        <w:ind w:left="5664" w:hanging="0"/>
        <w:rPr>
          <w:szCs w:val="24"/>
        </w:rPr>
      </w:pPr>
      <w:r>
        <w:rPr/>
        <w:t>Командир 3-й аэ гв.</w:t>
      </w:r>
      <w:r>
        <w:rPr>
          <w:b/>
          <w:bCs/>
        </w:rPr>
        <w:t xml:space="preserve"> ст. лейтенант Смирнова</w:t>
      </w:r>
      <w:r>
        <w:rPr/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Я не могу похвастаться, будто ремеслом штурмана овладела без всяких трудностей и неудач. Были и тайные слезы, и досадные промахи, и обиды, и огорчения. Но в одном мне везло: я ни разу не теряла ориентировки. А случалось летать в туман, в дождь, снегопад, в облачности. Но в расчетное время махал нам лучом или призывно мигал аэродромный маяк и боязливо — как бы враг не увидел — подмигивали посадочные тусклые огоньки. Так было всегда, и я твердо уверовала в свои штурманские способности. На штурманов, которые, случалось, теряли ориентировку, садились на вынужденную, выясняя методом опроса местных жителей, где они находятся, я посматривала снисходительно: «Бедненькие, не наградил вас господь бог штурманским чутьем». Само собой разумеется, столь нескромные мысли я держала при себе, скрывала от всех. И однажды была справедливо наказана за высокое самомн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Вечером на постановке задачи командир эскадрильи Смирнова сказала, что она полетит со мной. Контрольный полет. Всякие проверки мне приходилось выдерживать уже не раз, поэтому я бодро козырну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Есть! — и послушно направилась к командирской машине, хотя куда с большим удовольствием полетела бы с любой из летчиц нашей эскадриль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Командир была строга и немногословна. Невысокого роста, с ярким во всю щеку румянцем на неулыбчивом круглом лице, на котором ярко выделялись серые глаза, она смотрела на каждого из своих подчиненных спокойно</w:t>
      </w:r>
      <w:r>
        <w:rPr>
          <w:sz w:val="24"/>
          <w:szCs w:val="24"/>
        </w:rPr>
        <w:t xml:space="preserve"> [</w:t>
      </w:r>
      <w:r>
        <w:rPr>
          <w:sz w:val="24"/>
        </w:rPr>
        <w:t xml:space="preserve">107] </w:t>
      </w:r>
      <w:r>
        <w:rPr>
          <w:sz w:val="24"/>
          <w:szCs w:val="22"/>
        </w:rPr>
        <w:t>и требовательно. Ни лихачества, ни промаха она не прощала. Смирнова не только умела требовать от экипажа, звена, эскадрильи безукоризненного выполнения своего долга, но и от себя прежде всего. Она довольно часто повторяла, что в авиации нет мелочей. Если летчица, считала она, подходит к самолету в грязных сапогах, в неопрятном комбинезоне и в несвежем подшлемнике, она не готова к полету. Сама Смирнова всегда была одета безукоризненно и даже щеголевато. Не то что пальца — лезвия ножа не просунешь за пояс, так она затягивала свою тонкую талию. Сапоги сверкали как черные зеркала, а подворотничок сиял первозданной белизной. Строго спрашивая с подчиненного, она никогда не повышала голоса, не срывалась на крик, умела смотреть на данную ей власть как на свою обязанность, как на необходимую сторону свое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Профессия летчика и штурмана, — говорила она на разборах полетов, — требует постоянного самоотверженного труда и учебы. Для того чтобы ум, воля, здравый смысл, нервы, мышцы были готовы принять единственно правильное решение, летчик и штурман должны чувствовать себя в кабине так, словно там они родились и вырос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При всех положительных качествах Марии Смирновой мне с ней леталось трудно, из-за того что не могла себе позволить просто поболтать в полете, на каком-то отрезке расслабиться, передохну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Провести в воздухе девять-десять часов и говорить только о деле, только по уставу — это было для меня тяжелейшим трудом. Но и с этим надо было мириться. «Проверяй, — думала я, — увидишь, как проведу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Едва мы поднялись в воздух, я поспешила уточнить скорость ветра, его направление, снос машины. Как правило, данные, полученные на земле, всегда отставали от событий, происходящих в воздухе. А при бомбометании</w:t>
      </w:r>
      <w:r>
        <w:rPr>
          <w:sz w:val="24"/>
          <w:szCs w:val="24"/>
        </w:rPr>
        <w:t xml:space="preserve"> [</w:t>
      </w:r>
      <w:r>
        <w:rPr>
          <w:sz w:val="24"/>
        </w:rPr>
        <w:t xml:space="preserve">108] </w:t>
      </w:r>
      <w:r>
        <w:rPr>
          <w:sz w:val="24"/>
          <w:szCs w:val="22"/>
        </w:rPr>
        <w:t>ветер особенно нужен штурману. Определив на высоте 600 метров небольшой снос, я внесла поправк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Командир, курс двести пятьдеся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Я не могла не восхищаться искусством пилотирования Смирновой. Она набрала высоту семьсот метров и со скоростью сто километров в час устремилась на запад. Сначала шли вдоль шоссе, потом подошли к косе Чушка, затем покатился назад Керченский пролив. Я прикинула в уме: «Минута полета — два километра пути» — и стала вглядываться в крымский берег. Слева появилась Жуковка — это на нашем плацдарме. Линия боевого соприкосновения впереди, вот-вот пересечем ее. О времени и об ориентирах я обязана сообщать каждые пять минут. А пять минут я могу любоваться звездами, вспоминать школьный курс астрономии, выискивая над головой знакомые планеты, даже вздремнуть могу. Только это очень рискованно, можно спросонья сбиться с пути. Однако при большом напряжении, когда летаешь от заката до рассвета, проводишь в воздухе по 8—10 часов, трудно сохранить бодрость. В борьбу с сонливостью включалась медицина. Выдавали нам какие-то горькие белые порошки, таблетки, которые летчики зачастую выплевывали. А вот тонизирующий шоколад «Кола» пришелся всем по вкусу, но на меня он действовал усыпляюще, вводил в легкое полузабытье. Бороться со сном приходилось по-разному: пели, выдумывали что-нибудь смешное, а то и усложняли по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На этот раз я стараюсь занять работой свой мозг до предела. Снова и снова проверяю все расчеты в уме. Все у меня получается отлично. Самолет идет точно по заданной линии, будто привязан к ней. «Как по ниточке!» — говорят у н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В расчетное время мы подошли к линии фронта. Темная земля перечеркивалась огненными тире и пунктирами. Внизу шла перестрелка, взвивались ракеты, в районе Мамы-Русской полыхал пожар. «Точнехонько</w:t>
      </w:r>
      <w:r>
        <w:rPr>
          <w:sz w:val="24"/>
          <w:szCs w:val="24"/>
        </w:rPr>
        <w:t xml:space="preserve"> [</w:t>
      </w:r>
      <w:r>
        <w:rPr>
          <w:sz w:val="24"/>
        </w:rPr>
        <w:t xml:space="preserve">109] </w:t>
      </w:r>
      <w:r>
        <w:rPr>
          <w:sz w:val="24"/>
          <w:szCs w:val="22"/>
        </w:rPr>
        <w:t>идем», — довольно подумала я. Давая летчице курс на НБП — начало боевого пути, я уточнила ветер и сообщила Смирновой. Все шло пока прекрасно! Если бы и дальше так... Но в этом районе в радиусе десятка километров — зона противовоздушной обороны: сотни стволов пушек и пулеметов глядят вверх днем и ночью. Барражируют истребители. Я обдумываю, как поразить цель. Зенитки встретят минуты за три до подхода и столько же минут будут сопровождать после удара. Шесть минут под огнем — это очень много и непрос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Командир, зайдем с попутным вет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Смирнова в ответ кивает согласно голов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До НБП — характерного изгиба небольшого лесочка — дошли без происше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Разворот! — сказала я и дала кур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После разворота, убедившись в точности удержания курса, я устанавливаю угол прицеливания. Снова определяю снос самолета. По-2 планирует. Тихо. Выдернув предохранительную чеку, я бросаю за борт светящуюся авиабомбу. Она вспыхнула под самолетом, повисла на своем парашюте, и яркий бело-голубой конус света залил землю. Я заметила артиллерийские позиции противника, ходы сообщения. Момент удачный для бомбоме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Командир, правее, еще... Так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Сбросив бомбы, я увидела внизу вспыш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Влево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Пока самолет накренен, я смотрю на все еще освещенную землю, ищу другие орудия, запоминаю их места и стреляю из пулемета — по орудиям, окопам, ходам сообщения. Летчица выводит машину из крена и идет по прямой. Орудие перестало стрелять, значит, огонь его подавлен. К самолету очередями-цепочками потянулись красные огненные шары «эрликонов» — спаренных зенитных установок. Но они нам не страшны, пока САБ ослепляет немцев. Они бьют науга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Над позициями появляются другие экипажи. Вижу</w:t>
      </w:r>
      <w:r>
        <w:rPr>
          <w:sz w:val="24"/>
          <w:szCs w:val="24"/>
        </w:rPr>
        <w:t xml:space="preserve"> [</w:t>
      </w:r>
      <w:r>
        <w:rPr>
          <w:sz w:val="24"/>
        </w:rPr>
        <w:t xml:space="preserve">110] </w:t>
      </w:r>
      <w:r>
        <w:rPr>
          <w:sz w:val="24"/>
          <w:szCs w:val="22"/>
        </w:rPr>
        <w:t>взрывы бомб. Перестают стрелять и другие орудия, на которые бомбы не падали. В этом и суть задачи: заставить их замолчать, воспретить огонь по нашим вой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Летчица берет курс на свою территорию по наикратчайшей. Со снижением, на максимальной скорости. Вот и своя земля. Еле-еле различаем посадочный знак. Он из трех тускло горящих плошек, которые прикрываются металлическими щитками-стенками. По таким огонькам машину сажать слож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Механики, подсвечивая фонариками, осматривают самолет снизу и сверху: крылья, фюзеляж, хвостовое оперение — нет ли пробоин. Через три-четыре минуты машина осмотрена, заправлена и мы снова летим... И так один за другим семь боевых полетов, а восьмой — на разведку войск противника. Выбор цели бомбежки свобод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Маршруты разведки знакомы. Память надежно хранит конфигурацию леса, перелесков, линии дороги, излучины. Малейшее изменение в знакомых картинах должно обратить на себя внимание, насторожить, заставить понять, разгадать. По любым кажущимся мелочам мы должны определить главное — передвижение и дислокацию войск противника. Однако задание очень опасное, трудное. Какова погода на маршруте, какой силы и направления ветер на разных высотах, а в связи с этим — какова будет продолжительность полета, расход горючего, где застанет нас рассвет, ведь ночи уже короткие, а на наших «фанерках» лететь за 80—100 километров от линии фронта очень даже опасно. Короче, какой избрать профиль полета? На этот вопрос можно ответить только в полете. А противовоздушная оборона противника... В общем, многое нас волновало, но идти-то все равно над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Какую высоту изберем, командир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Смирнова задумалась. Это совсем не просто предугадать, что выбрать. В боевой обстановке, отправляясь в дальний полет, каждый летчик, чтобы обезопасить себя,</w:t>
      </w:r>
      <w:r>
        <w:rPr>
          <w:sz w:val="24"/>
          <w:szCs w:val="24"/>
        </w:rPr>
        <w:t xml:space="preserve"> [</w:t>
      </w:r>
      <w:r>
        <w:rPr>
          <w:sz w:val="24"/>
        </w:rPr>
        <w:t xml:space="preserve">111] </w:t>
      </w:r>
      <w:r>
        <w:rPr>
          <w:sz w:val="24"/>
          <w:szCs w:val="22"/>
        </w:rPr>
        <w:t>старается забраться повыше. Высота может спасти, когда потребуется спланировать. Но с другой стороны, когда летишь низко, тебе нестрашны зенитные орудия, которых немало на территории, занятой врагом. Снаряды летят вверх на одну-две тысячи метров, а ты можешь проскочить невредимой на высоте триста метров. Правда, тогда могут сбить из малокалибернодй пушки, из пулемета и даже из винтовки, но это уже дело случая. Нас прикрывает ноч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По обстоятельствам, — отвечает комэ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Кряхтит и стонет наш фанерный По-2, карабкаясь в небо. Пересекли пролив на высоте семьсот метров. Справа остается Керчь. Слева — Эльтиген. С грустью вспоминаю о десантниках, как летали на помощь к ним. Немцы пока удерживают берег. С Ак-Бурну ударила зенитка, Смирнова убрала газ. Прошмыгнули на высоте пятьсот метров и через высоты, что западнее Эльтигена, выскочили на шоссе. Я сбросила САБ, ничего особенного не увидела. Дала курс на станцию Семь Колодезей. Смирнова повела машину с набором выс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Погода сегодня, как говорят авиаторы, звенит. Ясная звездная ночь и луна. Но ни луна, ни яркие звезды нам сегодня ни к чему. Хотя бы слабенькая облачность появилась. Хоть самая маленькая, чтоб при надобности можно было бы спрятаться. Но, как назло, кажется, до звезд можно дотянуться ру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Следи за воздухом. — Голос у Смирновой будничный, ров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Я завидую ее невозмутимости. Черт возьми, неужели она никогда не мечтает об уютном доме, тишине и комфорте! А я мечтала, может быть, чаще, чем следовало. Но это не значило, что я могла предпочесть тыл и уехать. Конечно, я подозревала, что комэск просто здорово научилась владеть собой. Ну подумайте, кто станет с энтузиазмом надевать летное снаряжение и лететь ночью к черту в пасть, в огонь и в непогоду? Об этом сама</w:t>
      </w:r>
      <w:r>
        <w:rPr>
          <w:sz w:val="24"/>
          <w:szCs w:val="24"/>
        </w:rPr>
        <w:t xml:space="preserve"> [</w:t>
      </w:r>
      <w:r>
        <w:rPr>
          <w:sz w:val="24"/>
        </w:rPr>
        <w:t xml:space="preserve">112] </w:t>
      </w:r>
      <w:r>
        <w:rPr>
          <w:sz w:val="24"/>
          <w:szCs w:val="22"/>
        </w:rPr>
        <w:t>Смирнова как-то сказала: «Совсем неважно, что ты думаешь о полетах максимум. И главное тут не энтузиазм. Важно сохранить самообладание ради цели, ради победы». Ради победы она не щадила ни себя, ни других. Когда Смирновой предлагали в чем-то помощь, она скупо роняла: «Сама. Авторитет — дело такое, его завоевывать надо». И в этом был резон. В эскадрилье царил порядок, экипажи выполняли задания в сложнейших метеоусловиях. Однажды вернулся экипаж с бомбами. «Почему?» — «Облачность низкая». Комэск доверяла девчатам. Если они докладывают так, то, значит, действительно низкая. Экипажу просто не хватало опыта при полетах в сложных метеорологических условиях. Раз так, то надо потренировать. И послала своего штурмана Героя Советского Союза Дусю Пасько в полет с неопытной летчицей. Она ценила исключительную профессиональность и редкую теплоту души своего штурмана, а главное — верила 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Подлетаем к узловой станции. Там пересечение дорог, железной и шоссейной. Один за другим я сбрасываю два САБ-5 и в свете «люстр» вижу на железнодорожных путях много составов. Докладываю комэс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Вот и ударим по станции, — решает она. — Попадешь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Постараю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Все вокруг спокойно, тихо, мирно. Мерцают звезды. Но я знаю: внизу наготове прожекторные установки, которые в любую секунду могут ударить по машине слепящим молочно-белым светом. А вслед за светом вспорют небо «эрликоны». «Только бы попасть в состав, — думала я, — только бы попасть и уничтожить. Все остальное не существует..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Сколько высоты у меня в запас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Достаточно... Внимание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Будто услыхали меня внизу. Замельтешили лучи. Впереди, по сторонам, сзади. Вот-вот заденут самолет, и тогда </w:t>
      </w:r>
      <w:r>
        <w:rPr>
          <w:sz w:val="24"/>
          <w:szCs w:val="24"/>
        </w:rPr>
        <w:t>[</w:t>
      </w:r>
      <w:r>
        <w:rPr>
          <w:sz w:val="24"/>
        </w:rPr>
        <w:t xml:space="preserve">113] </w:t>
      </w:r>
      <w:r>
        <w:rPr>
          <w:sz w:val="24"/>
          <w:szCs w:val="22"/>
        </w:rPr>
        <w:t>обрушится на нас железный смерч. От напряжения ноет спина, с трудом сдерживаю желание отвалить в сторону, свернуть, уйти от гремящего огня, спрята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Так держать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Только бы не попали в бензобак или в мотор. Пусть уж лучше в крыл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Чуть лево. Так держать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Сбрасываю бом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С попутным, к морю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На станции полыхает, разгорается пожар. Летчица за счет пологого планирования и попутного ветра развивает скорость, о которой немцы, наверное, и не подозревали. Выскакиваем из огня, но домой нам еще р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Командир, курс двести двадцать. Идем к Владиславов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Это конечный пункт нашей разведки. По дороге видно интенсивное движение. В основном к фронту. Запоминаю координаты. От Владиславовки берем курс на восток. Я с трудом борюсь со сном, с усталостью. Ведь это уже восьмой полет. В общей сложности уже девять часов в воздухе, не считая трех-, пятиминутных перерывов на земле между вылетами. Девять часов в тесной, продуваемой насквозь кабине. Это очень много, восемь-девять вылетов за ночь. А меньше нельзя: надо скорей подавить сопротивление гитлеровцев и освободить Крым. И мы летаем, хотя измотаны вконец. Хочется встать, потянуться, пройтись... Но нельзя! Мы вынуждены действовать без пауз и остановок, в том именно темпе, который задан внешними обстоятельствами. От шума, вибрации, а главное, от безотрывного длительного и напряженного внимания голова тяжелеет и отказывается думать. Где же взять силы? Я пытаюсь разогнать сон упражнениями: резко поворачиваю голову в стороны, вверх, вниз, вращаю ею, рискуя сломать шею, подпрыгиваю на сиденье... Но тут проявляет недовольство Смирнова: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Самолет развалишь...</w:t>
      </w:r>
      <w:r>
        <w:rPr>
          <w:sz w:val="24"/>
          <w:szCs w:val="24"/>
        </w:rPr>
        <w:t xml:space="preserve"> [</w:t>
      </w:r>
      <w:r>
        <w:rPr>
          <w:sz w:val="24"/>
        </w:rPr>
        <w:t>114]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Она резко скользит вниз, снижается до предельно малой высоты. Одно неверное движение ручки — и самолет с грохотом врежется в землю. Однако в целях безопасности это необходимо: уже светает, и немецкий истребитель легко засечет По-2 на высоте, а над самой землей нас надежно прикроет темно-голубая утренняя дым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Такой полет очень сложен для штурмана. Поле зрения сужается, трудно ориентироваться. Однако ориентиры набегают именно те, которые я ждала, выучила на память и опознавала с первого взгля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Однообразно, вгоняя в сон, гудит мотор. Холодно, Слабо светятся шкалы и стрелки приборов. От этого кажется еще холодней. Я буквально засыпаю и ничего не могу поделать с собой: глаза слипаются, голова падает на грудь. Болит все тело. Я то и дело меняю положение в кресле. Глотаю шоколад «Кола», который должен бы рассеять сон. Не помогает. Усталость, усталость, усталость... Я пребываю в каком-то полубессознательном состоянии. Все это принимается безропотно, как должное. На то и война! Усилием воли заставляю себя очнуться, оглядеться. Где мы? Пролетели косу Тузла. Идем к Тамани. Здесь все так просто, понятно, что заблудиться нег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Через пятнадцать минут пролетим Тамань, — докладываю команди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В расчетное время проплыла под самолетом Тамань. Тут поворотный пункт маршрута. Я сообщаю новый курс, скорость, высоту на новом этап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Через десять минут Сенн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Как здорово все получилось у меня! Эх, кто бы только видел! И похвалиться некому. Под это хвастливое настроение я незаметно опять засыпаю. На минуту, две, пять?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Штурман, время истекло, где Сенная?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Я встряхиваю головой, прогоняя сон, тру глаза, которые почему-то ничего не видят, и хрипло отвечаю:</w:t>
      </w:r>
      <w:r>
        <w:rPr>
          <w:sz w:val="24"/>
          <w:szCs w:val="24"/>
        </w:rPr>
        <w:t xml:space="preserve"> [</w:t>
      </w:r>
      <w:r>
        <w:rPr>
          <w:sz w:val="24"/>
        </w:rPr>
        <w:t>115]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Курс прежний. Сейчас будет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Но Сенная почему-то не показывается. Я жду еще минуту. Нет, не открылась. «Ну и черт с ней, — думаю, — долетим до Фанталовской, там определюсь и подверну». Это решение я принимаю бодро, понимая, что сама себя обманываю. Проходят минуты, а я не вижу ожидаемого. Чувствую, пламенем охватывает лицо. «Что же это такое? Заблудилась? Не может быть! Стыд-то какой!.. А еще хотела показать класс полета..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Впереди замечаю населенный пункт. «Сенная? Все вокруг как на карте. Вот только время не совпало. Выходит, скорость неточно определила. А если это не Сенная?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Лицо жгуче горит. А как все шло прекрасно! Почему? Стоп! Работать! Я напряженно смотрю вперед, но населенного пункта нет, провалился... «Еще пять минут лету, — успокаиваю себя, — можно еще увидет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Слыш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Где летим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Вот оно, началось! Невольно голова втягивается в плечи, а тело сжимается в комок. Время вышло. Внизу незнакомая местность. Я ни жива ни мертва, не чувствую своего тела, убита горем и стыдом. «Потеряла ориентировку! Потеряла ориентировку! Поте..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Где летим? — откуда-то издалека доносится голос командира, выводя из оцепе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Если бы я знала... Что делать? Признаться, что лечу наобум? Попросить подняться выше? Ведь все мелькает внизу, все сливается... Попросить помощи? Нет, ни за что! Не может быть, чтоб не восстановила... Район-то знаю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Всматриваюсь в местность — не узнаю. Не успеваю схватить ни одного ориентира. Будто сроду тут не летала! Все мое существо протестует против такой нелепости. Только бы вконец не растеряться. Когда штурман теряет ориентировку, земля соскакивает с оси: где север, где</w:t>
      </w:r>
      <w:r>
        <w:rPr>
          <w:sz w:val="24"/>
          <w:szCs w:val="24"/>
        </w:rPr>
        <w:t xml:space="preserve"> [</w:t>
      </w:r>
      <w:r>
        <w:rPr>
          <w:sz w:val="24"/>
        </w:rPr>
        <w:t xml:space="preserve">116] </w:t>
      </w:r>
      <w:r>
        <w:rPr>
          <w:sz w:val="24"/>
          <w:szCs w:val="22"/>
        </w:rPr>
        <w:t>юг, где право, где лево — ничего понять невозможно. Раньше я слышала об этом, но не верила, смеялась. Теперь... Неужели я все это должна испытать на себе? Нет-нет! Только бы комэск не сорвалась, только бы не крикнула на меня. Когда на меня кричат, совсем не соображаю. Но командир спокойно ведет самолет и молчит. «Проснись же наконец! — твержу себе. — Где бы ни была, море-то должна увидеть, а прежде дорогу....Прикинь общее направление... Ветер прикинь... Подумай! Ну!.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На востоке угадывалось солнце, уже чуть-чуть виднелась его огненная горбушка. Таяли густые сумеречные тени. На земле было видно дви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Внезапно мы выскочили на шоссе. Какое? Я не успела его распознать. Комэск не шевелилась. Молчала. Не спешила объявить о моем позоре. Или доверилась мне? На душе скребли кошки. Эх, если бы высота! Я бы сразу все восстановила. Но что скажет Смирнова? Как легко говорить: «Признание ошибки — не вина!» Но как тяжело признаться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Внезапно мы выскочили на аэродром. Чей? Да это же истребители стоят! А вот и Фонталовск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Разворот вправо! Курс... — командую я и беззвучно радостно смеюсь. Усталость отступа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После посадки я медленно вылезла из кабины. Нехотя подошла к командир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Разрешите получить замеч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Все полеты вполне, вполне на уровне. Бомбометание, разведка, маршрут... — в общем, все хорошо. — Тут она запнулась. — Только вот последний отрезок маршрута ты мало работала. Понимаю: устала... Но вышли к аэродрому хорошо. Молодец! Ставлю «отличн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Я опустила глаза. Сама-то я знала истинную оценку на последнем этапе: в трех соснах заблуди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На другой день я сказала Смирновой: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Я не заслужила «отлично».</w:t>
      </w:r>
      <w:r>
        <w:rPr>
          <w:sz w:val="24"/>
          <w:szCs w:val="24"/>
        </w:rPr>
        <w:t xml:space="preserve"> [</w:t>
      </w:r>
      <w:r>
        <w:rPr>
          <w:sz w:val="24"/>
        </w:rPr>
        <w:t>117]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Проанализировала и вскрыла ошибки самостоятельно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2"/>
        </w:rPr>
        <w:t>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Объяс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>Я объяснила честно, не щадя себ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2"/>
        </w:rPr>
        <w:t>Считаешь это случайностью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Нет. Я должна была хорошо выспаться перед этой ночью, а главное — чрезмерная самонадеянность меня подв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— </w:t>
      </w:r>
      <w:r>
        <w:rPr>
          <w:sz w:val="24"/>
          <w:szCs w:val="22"/>
        </w:rPr>
        <w:t>Этого я и ждала от тебя — честной, объективной оценки самой себя, — оживилась Смирнова. — Каждый может хотя бы раз в жизни потерять ориентировку. Важно, какой вывод сделает на будущее. Тут важен главный ориентир человека — честн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ind w:left="5103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33:00Z</dcterms:created>
  <dc:creator>next</dc:creator>
  <dc:description/>
  <cp:keywords/>
  <dc:language>en-US</dc:language>
  <cp:lastModifiedBy>next</cp:lastModifiedBy>
  <dcterms:modified xsi:type="dcterms:W3CDTF">2008-01-06T15:33:00Z</dcterms:modified>
  <cp:revision>1</cp:revision>
  <dc:subject/>
  <dc:title>Контроль полета</dc:title>
</cp:coreProperties>
</file>