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атьяна Сумарокова, штурман эскадрильи.</w:t>
      </w:r>
    </w:p>
    <w:p>
      <w:pPr>
        <w:pStyle w:val="Heading3"/>
        <w:jc w:val="center"/>
        <w:rPr>
          <w:szCs w:val="24"/>
        </w:rPr>
      </w:pPr>
      <w:r>
        <w:rPr>
          <w:b/>
          <w:bCs w:val="false"/>
        </w:rPr>
        <w:t>Воля к жизни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2"/>
        </w:rPr>
        <w:t>С аэродрома шли молча. Тишину нарушали далекие паровозные гудки и шаги летчиц.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2"/>
        </w:rPr>
        <w:t>Прошла еще одна боевая ночь. И опять она унесла в свою бездну две жизни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2"/>
        </w:rPr>
        <w:t>Вот уже четвертый год каждое утро они возвращались с аэродрома. Ушли в прошлое жаркие бои на Кавказе и Тамани, в Крыму и Смоленщине. Позади остались леса Украины и Белоруссии. В планшетах лежала карта Германии!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2"/>
        </w:rPr>
        <w:t>Долгий и тяжелый путь прошли эти девушки от Энгельской летной школы до чужой немецкой земли. Путь этот был тернист и опасен. И его пройти до конца удалось не всем. На дорогах войны осталась не одна красная пирамида с яркой пятиконечной звездой. Только краткие надписи на них напоминали о том, что здесь пролетел 46-й Гвардейский авиационный женский полк.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2"/>
        </w:rPr>
        <w:t>В ту ночь бомбили Гданьск (Данциг). Еще с вечера свинцовые тучи затянули небо. Сплошная облачность надвигалась на землю. Казалось, что в такую погоду даже птицы не решатся вылететь из своих гнезд. А они полетели! Маленькие «По-2», вооруженные всего лишь одним пулеметом и снабженные четырьмя фугасными бомбами и одним САБом для освещения цели, грозной силой проносились над крупнейшим портом Балтийского моря — последней надеждой немецкого командования на севере. В Гданьской бухте враг сосредоточил несколько армий.</w:t>
      </w:r>
    </w:p>
    <w:p>
      <w:pPr>
        <w:pStyle w:val="Normal"/>
        <w:rPr>
          <w:szCs w:val="24"/>
        </w:rPr>
      </w:pPr>
      <w:r>
        <w:rPr>
          <w:szCs w:val="22"/>
        </w:rPr>
        <w:t xml:space="preserve">Сразу, с момента взлета, было ясно: ночь предстоит трудная. Десятки прожекторов и зениток встречали каждый экипаж. Прорываясь сквозь грозную завесу огня и света, летели в северо-западный район Гданьска. Туда стремился и самолет, управляемый </w:t>
      </w:r>
      <w:r>
        <w:rPr>
          <w:rFonts w:cs="Arial" w:ascii="Arial" w:hAnsi="Arial"/>
          <w:color w:val="999999"/>
          <w:szCs w:val="24"/>
        </w:rPr>
        <w:t>[</w:t>
      </w:r>
      <w:r>
        <w:rPr>
          <w:color w:val="999999"/>
        </w:rPr>
        <w:t>155]</w:t>
      </w:r>
      <w:r>
        <w:rPr/>
        <w:t xml:space="preserve"> </w:t>
      </w:r>
      <w:r>
        <w:rPr>
          <w:szCs w:val="22"/>
        </w:rPr>
        <w:t>летчицей Клавдией Серебряковой и штурманом Тоней Павловой.</w:t>
      </w:r>
    </w:p>
    <w:p>
      <w:pPr>
        <w:pStyle w:val="Normal"/>
        <w:rPr>
          <w:szCs w:val="24"/>
        </w:rPr>
      </w:pPr>
      <w:r>
        <w:rPr>
          <w:szCs w:val="22"/>
        </w:rPr>
        <w:t>В то утро, 9 марта 1945 года, на земле долго ждали их возвращения. Никто не уходил с аэродрома. До резкой боли в глазах всматривались в хмурое небо. Ждали тогда, когда уже не было надежды ждать. А потом тихо и долго шли короткий путь с аэродрома.</w:t>
      </w:r>
    </w:p>
    <w:p>
      <w:pPr>
        <w:pStyle w:val="Normal"/>
        <w:rPr>
          <w:szCs w:val="24"/>
        </w:rPr>
      </w:pPr>
      <w:r>
        <w:rPr>
          <w:szCs w:val="22"/>
        </w:rPr>
        <w:t>...На кровати у Клавы одиноко лежала мандолина. Хозяйка бережно возила ее с собой всю войну. Девушки с большим удовольствием слушали в свободные минуты Клавины импровизации. С редкой настойчивостью она подбирала различные мелодии и даже пыталась наигрывать отрывки из классических произведений. А если что-то не получалось, она упрямо твердила: «Все равно буду играть Чайковского».</w:t>
      </w:r>
    </w:p>
    <w:p>
      <w:pPr>
        <w:pStyle w:val="Normal"/>
        <w:rPr>
          <w:szCs w:val="24"/>
        </w:rPr>
      </w:pPr>
      <w:r>
        <w:rPr>
          <w:szCs w:val="22"/>
        </w:rPr>
        <w:t>С таким же упрямством она играла в шахматы. «Наш Ботвинник опять гоняется за королевой», — шутили девушки. Шутили и понимали, что в полку нет шахматистки, равной Серебряковой.</w:t>
      </w:r>
    </w:p>
    <w:p>
      <w:pPr>
        <w:pStyle w:val="Normal"/>
        <w:rPr>
          <w:szCs w:val="24"/>
        </w:rPr>
      </w:pPr>
      <w:r>
        <w:rPr>
          <w:szCs w:val="22"/>
        </w:rPr>
        <w:t>И небрежно брошенная мандолина и недоигранная шахматная партия Клавы как будто дожидались ее.</w:t>
      </w:r>
    </w:p>
    <w:p>
      <w:pPr>
        <w:pStyle w:val="Normal"/>
        <w:rPr>
          <w:szCs w:val="24"/>
        </w:rPr>
      </w:pPr>
      <w:r>
        <w:rPr>
          <w:szCs w:val="22"/>
        </w:rPr>
        <w:t>Но она не пришла сегодня вместе со всей эскадрильей. Не пришла она и в последующие дни. Еще много дней никто из подруг не решался сложить Клавину постель, никто не прикасался к ее вещам. Аккуратно складывались на подушке письма из дома. Эту подушку совсем недавно Клава вышила болгарским крестом.</w:t>
      </w:r>
    </w:p>
    <w:p>
      <w:pPr>
        <w:pStyle w:val="Normal"/>
        <w:rPr>
          <w:szCs w:val="24"/>
        </w:rPr>
      </w:pPr>
      <w:r>
        <w:rPr>
          <w:szCs w:val="22"/>
        </w:rPr>
        <w:t>Прошло десять дней. А ее все ждали. Ждали упорно, мучительно...</w:t>
      </w:r>
    </w:p>
    <w:p>
      <w:pPr>
        <w:pStyle w:val="Normal"/>
        <w:rPr>
          <w:szCs w:val="24"/>
        </w:rPr>
      </w:pPr>
      <w:r>
        <w:rPr>
          <w:szCs w:val="22"/>
        </w:rPr>
        <w:t>Клаву Серебрякову, начавшую боевую деятельность в полку с Кавказа, успели полюбить все. Всегда веселая, она заражала своим смехом даже самых закоренелых пессимистов. Ее любили на земле, ее ценили в воздухе. С первого же боевого вылета о Клаве стали говорить как о смелом, решительном летчике.</w:t>
      </w:r>
    </w:p>
    <w:p>
      <w:pPr>
        <w:pStyle w:val="Normal"/>
        <w:rPr>
          <w:szCs w:val="24"/>
        </w:rPr>
      </w:pPr>
      <w:r>
        <w:rPr>
          <w:szCs w:val="22"/>
        </w:rPr>
        <w:t>Что же случилось теперь? Что? Неумение? Нет! Она не раз попадала в смертельные лапы прожекторов и зениток. 550 боевых вылетов! И каждый из них — воля, смелость, находчивость. «Что же случилось теперь?» — задавали девушки один и тот же вопрос и упрямо смотрели в ничего не говорящую даль неба.</w:t>
      </w:r>
    </w:p>
    <w:p>
      <w:pPr>
        <w:pStyle w:val="Normal"/>
        <w:rPr>
          <w:szCs w:val="24"/>
        </w:rPr>
      </w:pPr>
      <w:r>
        <w:rPr>
          <w:szCs w:val="22"/>
        </w:rPr>
        <w:t>И они дождались. Из штаба армии сообщили, что Клаву Серебрякову и Тоню Павлову живыми нашли наши пехотинцы на восточном берегу Вислы под обломками самолета, что Клава отправлена в госпиталь, а Тоня прибудет скоро в часть.</w:t>
      </w:r>
    </w:p>
    <w:p>
      <w:pPr>
        <w:pStyle w:val="Normal"/>
        <w:rPr>
          <w:szCs w:val="24"/>
        </w:rPr>
      </w:pPr>
      <w:r>
        <w:rPr>
          <w:szCs w:val="22"/>
        </w:rPr>
        <w:t>«Живы, живы!..» — ликовал весь полк.</w:t>
      </w:r>
    </w:p>
    <w:p>
      <w:pPr>
        <w:pStyle w:val="Normal"/>
        <w:rPr/>
      </w:pPr>
      <w:r>
        <w:rPr>
          <w:szCs w:val="22"/>
        </w:rPr>
        <w:t>Живы!.. Можно ли говорить о человеке, что он жив, если он двенадцать часов, раненный, пролежал под снегом без сознания с переломами обеих рук и ног?</w:t>
      </w:r>
      <w:r>
        <w:rPr>
          <w:szCs w:val="24"/>
        </w:rPr>
        <w:t xml:space="preserve"> </w:t>
      </w:r>
      <w:r>
        <w:rPr>
          <w:color w:val="999999"/>
          <w:szCs w:val="24"/>
        </w:rPr>
        <w:t>[</w:t>
      </w:r>
      <w:r>
        <w:rPr>
          <w:color w:val="999999"/>
        </w:rPr>
        <w:t>156]</w:t>
      </w:r>
    </w:p>
    <w:p>
      <w:pPr>
        <w:pStyle w:val="Normal"/>
        <w:rPr>
          <w:szCs w:val="24"/>
        </w:rPr>
      </w:pPr>
      <w:r>
        <w:rPr>
          <w:szCs w:val="21"/>
        </w:rPr>
        <w:t>Да, можно! Потому что воля и величайшая любовь к жизни помогли этим девушкам вырваться из цепких лап смерти.</w:t>
      </w:r>
    </w:p>
    <w:p>
      <w:pPr>
        <w:pStyle w:val="Normal"/>
        <w:rPr>
          <w:szCs w:val="24"/>
        </w:rPr>
      </w:pPr>
      <w:r>
        <w:rPr>
          <w:szCs w:val="21"/>
        </w:rPr>
        <w:t>...Сознание пришло в тамбовском госпитале. На миг перед глазами проплыли больничные кровати и унеслись на тяжелых волнах в бездонную глубину. В тумане забытья вдруг появилось лицо матери — такое, каким оно запомнилось на всю жизнь, когда дома узнали о гибели брата Федора, павшего за советскую власть в годы гражданской войны.</w:t>
      </w:r>
    </w:p>
    <w:p>
      <w:pPr>
        <w:pStyle w:val="Normal"/>
        <w:rPr>
          <w:szCs w:val="24"/>
        </w:rPr>
      </w:pPr>
      <w:r>
        <w:rPr>
          <w:szCs w:val="21"/>
        </w:rPr>
        <w:t>А вот и отец с искаженным от боли лицом в свой смертный час повторяет семилетней девочке: «Береги мать...» А как же сберечь ее, маму, когда осталось у нее одиннадцать ртов, и все они, братья и сестры, один за другим мелькают в воспаленном мозгу девушки. А потом опять госпитальная палата и темные-темные глаза, внимательные и усталые. Кто это? И почему этот человек говорит об ампутации ног? В сознании отпечаталось слово «врач». Он хочет ампутировать твои ноги Да, они безумно болят. А руки? Может быть, их уже нет? Резкое движение, усилие пошевелить головой — и все вокруг исчезло во тьме.</w:t>
      </w:r>
    </w:p>
    <w:p>
      <w:pPr>
        <w:pStyle w:val="Normal"/>
        <w:rPr>
          <w:szCs w:val="24"/>
        </w:rPr>
      </w:pPr>
      <w:r>
        <w:rPr>
          <w:szCs w:val="21"/>
        </w:rPr>
        <w:t>Наконец настало пробуждение от долгого сна. Открыв глаза, Клава увидела бледные лица своих соседей по палате. Хотелось крикнуть, сказать этим людям что-то большое, еще не осознанное, а вырвалось лишь одно слово: «Жива!..» Подбежала пионерка, дежурившая в госпитале, нежно склонилась над больной.</w:t>
      </w:r>
    </w:p>
    <w:p>
      <w:pPr>
        <w:pStyle w:val="Normal"/>
        <w:rPr>
          <w:szCs w:val="24"/>
        </w:rPr>
      </w:pPr>
      <w:r>
        <w:rPr>
          <w:szCs w:val="21"/>
        </w:rPr>
        <w:t>А потом опять забытье, как во сне, перебазировка в Москву и внимательные, ласковые голубые глаза. «Она будет жить и будет полноценным человеком, — сквозь сон слышит Клава. — Только безграничная жажда жизни поддерживает почти потухший огонек в этом организме», — продолжал врач.</w:t>
      </w:r>
    </w:p>
    <w:p>
      <w:pPr>
        <w:pStyle w:val="Normal"/>
        <w:rPr>
          <w:szCs w:val="24"/>
        </w:rPr>
      </w:pPr>
      <w:r>
        <w:rPr>
          <w:szCs w:val="21"/>
        </w:rPr>
        <w:t>«Она будет жить...» — отстукивало в голове. Кто это сказал? И Клава открыла глаза.</w:t>
      </w:r>
    </w:p>
    <w:p>
      <w:pPr>
        <w:pStyle w:val="Normal"/>
        <w:rPr>
          <w:szCs w:val="24"/>
        </w:rPr>
      </w:pPr>
      <w:r>
        <w:rPr>
          <w:szCs w:val="21"/>
        </w:rPr>
        <w:t>С этого дня началось лечение, в котором больная была ос</w:t>
      </w:r>
      <w:r>
        <w:rPr>
          <w:szCs w:val="22"/>
        </w:rPr>
        <w:t xml:space="preserve">новным </w:t>
      </w:r>
      <w:r>
        <w:rPr>
          <w:color w:val="999999"/>
          <w:szCs w:val="24"/>
        </w:rPr>
        <w:t>[</w:t>
      </w:r>
      <w:r>
        <w:rPr>
          <w:color w:val="999999"/>
        </w:rPr>
        <w:t>157]</w:t>
      </w:r>
      <w:r>
        <w:rPr/>
        <w:t xml:space="preserve"> </w:t>
      </w:r>
      <w:r>
        <w:rPr>
          <w:szCs w:val="22"/>
        </w:rPr>
        <w:t>лечащим врачом. Кости срастались плохо. Раненая нога гноилась. В подвешенном состоянии, без движения Клава пролежала долгих восемнадцать месяцев. Невозможно даже вспомнить, сколько раз приходилось начинать все сначала: искусственно ломать кости, чтобы они правильно срастались. Но снова и снова рентген показывал неправильное сращивание, и опять больная настойчиво просила ломать еще раз. И ни разу не выронившая стона, с холодными каплями пота на спокойном лице, с ясными благодарными глазами больная летчица Клава Серебрякова вызывала восторг и удивление у видавших виды хирургов.</w:t>
      </w:r>
    </w:p>
    <w:p>
      <w:pPr>
        <w:pStyle w:val="Normal"/>
        <w:rPr>
          <w:szCs w:val="24"/>
        </w:rPr>
      </w:pPr>
      <w:r>
        <w:rPr>
          <w:szCs w:val="22"/>
        </w:rPr>
        <w:t>На помощь пришла лечебная физкультура. В газете Клава прочитала о летчике Маресьеве. «Мог же безногий летчик научиться ходить? А у меня целы и руки и ноги. Не беда, что кости еще не срастаются, а пальцы на руках так скрючились, что разогнуть их пока еще нет никакой силы. Да, не беда! Я еще буду танцевать и играть на мандолине», — твердила Клава и мелкими, едва заметными движениями старалась вызвать к жизни свои бесчувственные руки.</w:t>
      </w:r>
    </w:p>
    <w:p>
      <w:pPr>
        <w:pStyle w:val="Normal"/>
        <w:rPr>
          <w:szCs w:val="24"/>
        </w:rPr>
      </w:pPr>
      <w:r>
        <w:rPr>
          <w:szCs w:val="22"/>
        </w:rPr>
        <w:t>Долгие и мучительные часы проводила она над выполнением каждого движения — и сила воли победила. Вот зашевелился указательный палец на левой руке, потом мизинец — на правой...</w:t>
      </w:r>
    </w:p>
    <w:p>
      <w:pPr>
        <w:pStyle w:val="Normal"/>
        <w:rPr>
          <w:szCs w:val="24"/>
        </w:rPr>
      </w:pPr>
      <w:r>
        <w:rPr>
          <w:szCs w:val="22"/>
        </w:rPr>
        <w:t>В госпитале Клаву называли героиней. На нее приходили смотреть, ее ставили в пример нетерпеливым больным. Ее часто просили рассказать о боевых делах женского гвардейского авиационного полка. Она говорила о своих подругах — Кате Рябовой, Марине Чечневой, Наде Поповой и других, которых полюбила всем сердцем, с которыми военная дружба связала на всю жизнь.</w:t>
      </w:r>
    </w:p>
    <w:p>
      <w:pPr>
        <w:pStyle w:val="Normal"/>
        <w:rPr>
          <w:szCs w:val="24"/>
        </w:rPr>
      </w:pPr>
      <w:r>
        <w:rPr>
          <w:szCs w:val="22"/>
        </w:rPr>
        <w:t>И когда однажды в дверях палаты показались Катя Рябова и Руфа Гашева, всем больным на миг показалось, что Клава сейчас соскочит с кровати и побежит по комнате. Клава поправлялась на глазах у всех. Прежним блеском засветились чудесные серые глаза. И трудно было даже представить, что это оживленное, веселое лицо принадлежит почти недвижимому телу.</w:t>
      </w:r>
    </w:p>
    <w:p>
      <w:pPr>
        <w:pStyle w:val="Normal"/>
        <w:rPr>
          <w:szCs w:val="24"/>
        </w:rPr>
      </w:pPr>
      <w:r>
        <w:rPr>
          <w:szCs w:val="22"/>
        </w:rPr>
        <w:t>В долгие зимние вечера больные просили Клаву рассказать о себе, о своих боевых делах. Скромная, всегда смущающаяся, Клава считала, что в ее делах не было ничего героического, и отклоняла просьбы соседок.</w:t>
      </w:r>
    </w:p>
    <w:p>
      <w:pPr>
        <w:pStyle w:val="Normal"/>
        <w:rPr>
          <w:szCs w:val="24"/>
        </w:rPr>
      </w:pPr>
      <w:r>
        <w:rPr>
          <w:szCs w:val="22"/>
        </w:rPr>
        <w:t>А командир звена Клавдия Серебрякова могла бы рассказать о многом. О том, как летала она над горами Кавказа, как, прорываясь сквозь глубокую облачность, бомбила вражеские склады с горючим, автоколонны, переправы, как порой прилетала она с боевого задания на самолете, сплошь изрешеченном</w:t>
      </w:r>
      <w:r>
        <w:rPr>
          <w:szCs w:val="24"/>
        </w:rPr>
        <w:t xml:space="preserve"> </w:t>
      </w:r>
      <w:r>
        <w:rPr>
          <w:color w:val="999999"/>
          <w:szCs w:val="24"/>
        </w:rPr>
        <w:t>[</w:t>
      </w:r>
      <w:r>
        <w:rPr>
          <w:color w:val="999999"/>
        </w:rPr>
        <w:t>158]</w:t>
      </w:r>
      <w:r>
        <w:rPr/>
        <w:t xml:space="preserve"> </w:t>
      </w:r>
      <w:r>
        <w:rPr>
          <w:szCs w:val="22"/>
        </w:rPr>
        <w:t>пулями. Клава могла бы рассказать о том, как летала она на Малую землю, спускаясь на 100—200 метров, бросала продукты и боеприпасы отважной группе моряков, высадившейся на крымском берегу, и под непрерывным артиллерийским огнем уходила назад, на Таманский полуостров. А сколько воспоминаний мог бы вызвать Севастополь!.. Там, над Севастополем, Клава Серебрякова однажды прощалась с жизнью, попав в шквальный огонь вражеских зениток. Самолет, ярко освещенный прожекторами, камнем летел к земле. Фашистские наводчики, наверное, были убеждены в своем успехе. Но маленький «По-2» буквально у земли вдруг выровнялся и, вырвавшись из цепких лучей, весь искалеченный, с подбитым мотором, едва дотянул до своего аэродрома.</w:t>
      </w:r>
    </w:p>
    <w:p>
      <w:pPr>
        <w:pStyle w:val="Normal"/>
        <w:rPr>
          <w:szCs w:val="24"/>
        </w:rPr>
      </w:pPr>
      <w:r>
        <w:rPr>
          <w:szCs w:val="22"/>
        </w:rPr>
        <w:t>Клава могла бы рассказать и о последнем своем вылете. Но она молчала, а люди смотрели на нее, как на героиню, победившую смерть.</w:t>
      </w:r>
    </w:p>
    <w:p>
      <w:pPr>
        <w:pStyle w:val="Normal"/>
        <w:rPr>
          <w:szCs w:val="24"/>
        </w:rPr>
      </w:pPr>
      <w:r>
        <w:rPr>
          <w:szCs w:val="22"/>
        </w:rPr>
        <w:t>Постепенно Клава стала вставать на ноги. Как беспомощный годовалый ребенок, оторвавшийся от юбки матери, она хваталась за воздух, падала на руки подоспевших медицинских сестер, опять вставала и опять падала. И так бесконечно...</w:t>
      </w:r>
    </w:p>
    <w:p>
      <w:pPr>
        <w:pStyle w:val="Normal"/>
        <w:rPr>
          <w:szCs w:val="24"/>
        </w:rPr>
      </w:pPr>
      <w:r>
        <w:rPr>
          <w:szCs w:val="22"/>
        </w:rPr>
        <w:t>Когда Клава на костылях впервые вышла в коридор, как по команде там появились все больные, кто хотя бы немного мог передвигаться.</w:t>
      </w:r>
    </w:p>
    <w:p>
      <w:pPr>
        <w:pStyle w:val="Normal"/>
        <w:rPr>
          <w:szCs w:val="24"/>
        </w:rPr>
      </w:pPr>
      <w:r>
        <w:rPr>
          <w:szCs w:val="22"/>
        </w:rPr>
        <w:t>Слух о том, что героическая летчица, заставившая себя, так же как и знаменитый Маресьев, ходить на искалеченных ногах, быстро облетел весь госпиталь.</w:t>
      </w:r>
    </w:p>
    <w:p>
      <w:pPr>
        <w:pStyle w:val="Normal"/>
        <w:rPr>
          <w:szCs w:val="24"/>
        </w:rPr>
      </w:pPr>
      <w:r>
        <w:rPr>
          <w:szCs w:val="22"/>
        </w:rPr>
        <w:t>Она идет! Еще совсем не гнется одна нога, руки похожи на плети. Еще приходится до крови кусать губы и до предела напрягать нервы, с надеждой смотреть на окружавших ее врачей. Но она же идет!</w:t>
      </w:r>
    </w:p>
    <w:p>
      <w:pPr>
        <w:pStyle w:val="Normal"/>
        <w:rPr>
          <w:szCs w:val="24"/>
        </w:rPr>
      </w:pPr>
      <w:r>
        <w:rPr>
          <w:szCs w:val="22"/>
        </w:rPr>
        <w:t>Поздней осенью 1946 года Клаву Серебрякову выписали из больницы...</w:t>
      </w:r>
    </w:p>
    <w:p>
      <w:pPr>
        <w:pStyle w:val="Normal"/>
        <w:rPr>
          <w:szCs w:val="24"/>
        </w:rPr>
      </w:pPr>
      <w:r>
        <w:rPr>
          <w:szCs w:val="22"/>
        </w:rPr>
        <w:t>С тех пор прошли годы.</w:t>
      </w:r>
    </w:p>
    <w:p>
      <w:pPr>
        <w:pStyle w:val="Normal"/>
        <w:rPr>
          <w:szCs w:val="24"/>
        </w:rPr>
      </w:pPr>
      <w:r>
        <w:rPr>
          <w:szCs w:val="22"/>
        </w:rPr>
        <w:t>Торжественно отмечала страна сорокалетие советской власти. В Москву, в Центральный дом Советской Армии, со всех концов страны съехались боевые подруги, бывшие летчицы трех авиационных женских полков. На трибуну поднялась невысокая женщина. Ее призыв: «Приезжайте к нам в Октябрьск!» — взволновал весь зал. «Нет города лучше нашего», — говорила учительница истории средней школы города Октябрьска Башкирской АССР Клавдия Серебрякова.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>Я счастлива, что живу в таком прекрасном городе юности, отдаю свои силы и знания детям нефтяников, — продолжала она. — Приезжайте к нам! Вы увидите, какой счастливой жизнью мы живем, — закончила Клава свое маленькое выступление.</w:t>
      </w:r>
      <w:r>
        <w:rPr>
          <w:szCs w:val="24"/>
        </w:rPr>
        <w:t xml:space="preserve"> </w:t>
      </w:r>
      <w:r>
        <w:rPr>
          <w:color w:val="999999"/>
          <w:szCs w:val="24"/>
        </w:rPr>
        <w:t>[</w:t>
      </w:r>
      <w:r>
        <w:rPr>
          <w:color w:val="999999"/>
        </w:rPr>
        <w:t>159]</w:t>
      </w:r>
    </w:p>
    <w:p>
      <w:pPr>
        <w:pStyle w:val="Normal"/>
        <w:rPr>
          <w:szCs w:val="24"/>
        </w:rPr>
      </w:pPr>
      <w:r>
        <w:rPr>
          <w:szCs w:val="22"/>
        </w:rPr>
        <w:t>Гром аплодисментов провожал ее до самого места.</w:t>
      </w:r>
    </w:p>
    <w:p>
      <w:pPr>
        <w:pStyle w:val="Normal"/>
        <w:rPr>
          <w:szCs w:val="24"/>
        </w:rPr>
      </w:pPr>
      <w:r>
        <w:rPr>
          <w:szCs w:val="22"/>
        </w:rPr>
        <w:t>Кто бы мог узнать в строгой, гордо ступающей женщине ту искалеченную девушку, которой предвещали ампутацию ног?</w:t>
      </w:r>
    </w:p>
    <w:p>
      <w:pPr>
        <w:pStyle w:val="Normal"/>
        <w:rPr>
          <w:szCs w:val="24"/>
        </w:rPr>
      </w:pPr>
      <w:r>
        <w:rPr>
          <w:szCs w:val="22"/>
        </w:rPr>
        <w:t>Да, это была она — летчица Клава Серебрякова!</w:t>
      </w:r>
    </w:p>
    <w:p>
      <w:pPr>
        <w:pStyle w:val="Normal"/>
        <w:rPr>
          <w:szCs w:val="24"/>
        </w:rPr>
      </w:pPr>
      <w:r>
        <w:rPr>
          <w:szCs w:val="22"/>
        </w:rPr>
        <w:t>Вернувшись к жизни, Клава нашла в себе мужество и силы закончить педагогический институт и всю свою жизнь посвятить воспитанию детей.</w:t>
      </w:r>
    </w:p>
    <w:p>
      <w:pPr>
        <w:pStyle w:val="Normal"/>
        <w:rPr>
          <w:szCs w:val="24"/>
        </w:rPr>
      </w:pPr>
      <w:r>
        <w:rPr>
          <w:szCs w:val="22"/>
        </w:rPr>
        <w:t>Мать двоих дочерей, она продолжает и сейчас много заниматься, повышать свои знания. Не остыла и любовь к музыке. Клавдия Федоровна учится в вечерней музыкальной школе для взрослых по классу пианино.</w:t>
      </w:r>
    </w:p>
    <w:p>
      <w:pPr>
        <w:pStyle w:val="Normal"/>
        <w:rPr/>
      </w:pPr>
      <w:r>
        <w:rPr>
          <w:szCs w:val="22"/>
        </w:rPr>
        <w:t>Бывают люди, жизнь которых называют подвигом. Когда вы слышите такие слова, вспоминайте бывшую летчицу, ныне учительницу истории из города Октябрьска Клавдию Федоровну Серебрякову.</w:t>
      </w:r>
      <w:r>
        <w:rPr>
          <w:szCs w:val="24"/>
        </w:rPr>
        <w:t xml:space="preserve"> </w:t>
      </w:r>
      <w:r>
        <w:rPr>
          <w:color w:val="999999"/>
          <w:szCs w:val="24"/>
        </w:rPr>
        <w:t>[</w:t>
      </w:r>
      <w:r>
        <w:rPr>
          <w:color w:val="999999"/>
        </w:rPr>
        <w:t>160]</w:t>
      </w:r>
    </w:p>
    <w:p>
      <w:pPr>
        <w:pStyle w:val="Normal"/>
        <w:rPr/>
      </w:pPr>
      <w:r>
        <w:rPr/>
        <w:t>Из сборника «В небе фронтово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1:00Z</dcterms:created>
  <dc:creator>next</dc:creator>
  <dc:description/>
  <cp:keywords/>
  <dc:language>en-US</dc:language>
  <cp:lastModifiedBy>next</cp:lastModifiedBy>
  <dcterms:modified xsi:type="dcterms:W3CDTF">2008-01-04T08:43:00Z</dcterms:modified>
  <cp:revision>1</cp:revision>
  <dc:subject/>
  <dc:title>Татьяна Сумарокова, штурман эскадрильи</dc:title>
</cp:coreProperties>
</file>