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eorgia" w:hAnsi="Georgia" w:cs="Georgia"/>
          <w:b/>
          <w:b/>
          <w:smallCaps/>
          <w:color w:val="000000"/>
        </w:rPr>
      </w:pPr>
      <w:r>
        <w:rPr>
          <w:rFonts w:cs="Georgia" w:ascii="Georgia" w:hAnsi="Georgia"/>
          <w:b/>
          <w:smallCaps/>
          <w:color w:val="000000"/>
        </w:rPr>
        <w:t>Воскресшая из мертвы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eorgia" w:hAnsi="Georgia" w:cs="Georgia"/>
          <w:b/>
          <w:b/>
          <w:smallCaps/>
          <w:color w:val="000000"/>
        </w:rPr>
      </w:pPr>
      <w:r>
        <w:rPr>
          <w:rFonts w:cs="Georgia" w:ascii="Georgia" w:hAnsi="Georgia"/>
          <w:b/>
          <w:smallCaps/>
          <w:color w:val="000000"/>
        </w:rPr>
      </w:r>
    </w:p>
    <w:p>
      <w:pPr>
        <w:pStyle w:val="Normal"/>
        <w:spacing w:lineRule="auto" w:line="300"/>
        <w:jc w:val="both"/>
        <w:rPr>
          <w:rFonts w:ascii="Georgia" w:hAnsi="Georgia" w:cs="Arial"/>
          <w:i/>
          <w:i/>
          <w:color w:val="444444"/>
        </w:rPr>
      </w:pPr>
      <w:r>
        <w:rPr>
          <w:rFonts w:cs="Arial" w:ascii="Georgia" w:hAnsi="Georgia"/>
          <w:i/>
          <w:color w:val="444444"/>
        </w:rPr>
        <w:t xml:space="preserve">«В парторганизацию полка. </w:t>
      </w:r>
    </w:p>
    <w:p>
      <w:pPr>
        <w:pStyle w:val="Normal"/>
        <w:spacing w:lineRule="auto" w:line="300" w:before="280" w:after="280"/>
        <w:jc w:val="both"/>
        <w:rPr/>
      </w:pPr>
      <w:r>
        <w:rPr>
          <w:rFonts w:cs="Arial" w:ascii="Georgia" w:hAnsi="Georgia"/>
          <w:i/>
          <w:color w:val="444444"/>
        </w:rPr>
        <w:t xml:space="preserve">Отправляясь в первый боевой вылет, прошу принять меня в ряды славной Коммунистической партии. Если не вернусь, то считайте меня коммунисткой. 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jc w:val="both"/>
        <w:outlineLvl w:val="0"/>
        <w:rPr>
          <w:rFonts w:ascii="Georgia" w:hAnsi="Georgia" w:cs="Arial"/>
          <w:i/>
          <w:i/>
          <w:color w:val="444444"/>
        </w:rPr>
      </w:pPr>
      <w:r>
        <w:rPr>
          <w:rFonts w:cs="Arial" w:ascii="Georgia" w:hAnsi="Georgia"/>
          <w:i/>
          <w:color w:val="444444"/>
        </w:rPr>
        <w:t>Е. Доспанова.»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Она хотела идти в бой коммунистом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Прошло несколько минут, и экипаж Пискаревой — Доспановой приблизился к линии фронта. Ночью с высоты очень хорошо видны вспышки выстрелов, длинные траектории пуль. По их направлению можно было определить, кто ведет огонь — свои или фашисты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Передний край девушки пересекли удачно. По-видимому, фашисты не заметили маленький самолет. Занятую врагом территорию окутывала тьма; гитлеровцы тщательно маскировали свои объекты. Только по отдельным, еле заметным пятнам угадывались ориентиры. По ним штурман Катя Доспанова сверяла курс самолет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Экипаж точно шел на заданную цель, в район реки Миус, где, по данным разведки, противник сосредоточил много различной техники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Внимание! Подходим к цели!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Секунда, другая, третья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И вдруг — шквал огня. Немцы заметили самолет. Над кабиной защелкали разрывы. Однако машина упрямо пробивалась к цели. Еще мгновение — и Доспанова сбросила бомбы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Получайте!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Летчица сделала разворот и со снижением ушла от зенитного огня. Несмотря на дым, штурман увидела, что бомбы попали в скопление вражеской техники. Она почувствовала огромное удовлетворение и только тогда поняла, что сумела победить страх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Трудным был ее путь в наш полк. Трудным и в чем-то обычным..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одной из средних школ Уральска в девятом классе училась тоненькая девочка Хифаз. Мечтала о небе. Тогда же поступила в аэроклуб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Через два года у нее в руках был аттестат зрелости и свидетельство о присвоении звания пилота. В Военно-воздушную академию имени Жуковского девушек не принимали. Куда пойти учиться?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 родительском доме в Джаныбеке Хифаз проводила каникулы. Здесь познакомилась с молодым врачом Марией Степановной Попово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Нет большего счастья, — говорила Мария Степановна, чем помогать людям, облегчать их страдания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Хифаз подала заявление в Первый государственный медицинский институт в Москве. Аттестат отличницы освободил ее от вступительных экзаменов. И вот она — студентка, будущий врач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Слушая лекции, занимаясь в лабораториях и читальных залах, девушка выкраивала время, чтобы посещать музеи и театры. Но все изменила войн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Услышав переданное по радио правительственное сообщение, Хифаз пошла в райком комсомола, стала просить отправить ее на фронт, а попала на первых порах на строительство очередной линии метрополитена, которое во время войны приобрело оборонный характер. Работа оказалась очень тяжелой. В непривычных условиях, под землей, по колено в жидкой грязи приходилось бурить грунт, крепить шахты, вывозить тачки с землей. Но работа на строительстве метрополитена продолжалась недолго. Молодежь послали на строительство оборонительных сооружений. Так прошло лето 1941 год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 началу учебного года студентов медицинского института отозвали на учебу. Однако Хифаз не находила себе места. Ее мучила одна неотступная мысль: «Я пилот запаса и обязана быть на фронте»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Рапорт, второй, третий. Настойчивым помогает судьба: Доспанову зачислили в штурманскую группу женской авиационной части, которую формировала Герой Советского Союза Марина Раскова. Здесь ее стали называть не Хифаз, а Кате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С самого начала Доспановой посчастливилось летать с опытной летчицей Полиной Белкиной. У них выработалась своя тактика. Особенно удачно девушки подходили к целям с приглушенным мотором, чтобы противник по звуку не мог обнаружить самолет, В каждом вылете им .удавалось еще и пополнять разведданные; Катя регулярно засекала на карте места, где они обнаруживали зенитные батареи или прожекторные установки врага. Мастерство ее быстро росло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Мы привыкли к ночным полетам и чувствовали себя ночью в воздухе так же уверенно, как днем. Ориентиров было множество: луч прожектора, видимый издали огонек, озеро, река или лиман, расположение звезд на темном небе. Достаточно было заметить и запомнить один из них, чтобы по нему уточнять курс. Особенно важно было помнить ориентиры при возвращении на свой аэродром. В процессе выполнения боевого задания нередко приходилось значительно отклоняться от установленного направления. Вот тут-то и помогали знакомые ориентиры быстро взять правильный обратный курс, а пройдя линию фронта, найти свой аэродром. Доспанова всегда делала это безошибочно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Однажды ночью экипаж Белкиной — Доспановой вылетел бомбить укрепленную линию противника в районе Моздока. Доспанова приготовила САБы, но выбрасывать их не пришлось: на земле зажглись десятки прожекторов. Как быть? Идти намеченным курсом — это почти верная гибель. Маневрировать, искать другие пути подхода к цели — потеряешь много времен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И вдруг совсем неожиданно пришла помощь. Над их самолетом вспыхнул ослепительный свет. Это кто-то летевший выше сбросил САБы. Внимание противника рассеялось. Лучи прожекторов стали беспорядочно шарить по небу. Воспользовавшись замешательством немцев, экипаж Белкиной — Доспановой точно сбросил бомбы на вражеский объект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Потом выяснилось: тот же объект одновременно бомбили скоростные бомбардировщики. Они-то и выручили наш экипаж, приняв на себя заградительный огонь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Тяжелые бои шли на Кавказе осенью 1942 года. Незаметно наступила глубокая осень. Снегу еще не было, но почти ежедневно выпадали обильные дожди, с гор наплывали туманы, небо закрывала сплошная облачность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 эти дни нам приходилось приземляться на очень маленьком «аэродроме подскока» вблизи линии фронта. Ориентиром для взлета служил большой стог сена на самой границе площадк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тя Доспанова с Полиной Белкиной спокойно готовились к очередному рейсу. «Вооруженцы» подвесили бомбы под плоскости самолета, летчица запустила мотор, экипажу дали старт для взлета. Машина начала разбег, но вдруг девушек сильно тряхнуло. Катя потеряла сознание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А произошло вот что: на взлете сдал мотор, самолет врезался в стог сена. Штурман Доспанова ударилась лицом о приборную доску. Она получила сотрясение мозга и растяжение голеностопных суставов. Счастье, что бомбы не сработали при ударе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атю отправили в полевой госпиталь, а Полину оставили в расположении части под наблюдением полкового врача Ольги Жуковской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 госпитале Доспановой пришлось пролежать больше месяца. Выписавшись, она ходила, опираясь на палочку. Но уже вскоре начала тренироваться под наблюдением врача. И упорство снова победило. Катю допустили к полетам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 тому времени в полк прибыло новое пополнение. В эскадрильях произошли перемещения. Катя Доспанова стала летать с молодой летчицей Юлей Пашковой. Двадцатилетняя комсомолка Пашкова очень скоро отлично освоила технику пилотирования. Со своим штурманом Катей Доспановой она безукоризненно выполняла самые трудные задания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есенним вечером их экипаж вылетел бомбить фашистский штаб в станице Славянской. Перед станицей набрали высоту и стали заходить на заданный квадрат. И тут Катя в переговорный аппарат услышала всхлипывания. Летчица плакала. Никогда раньше с ней не было такого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Что случилось? — испуганно спросила Катя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Это моя родная станица. Здесь живут родители, родственники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атя стала успокаивать подругу, пообещала точно сбросить бомбы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ыполнив задание, девушки сделали еще несколько кругов, стараясь разглядеть, не задело ли домик родных Юли, но рассмотреть что-либо им не удалось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Позже, после освобождения станицы Славянской, когда полк базировался на берегу Азовского моря, Катя наведалась к близким Пашковой. Все были здоровы, домик нисколько не пострадал. Только Юли уже не было с нами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Это случилось весной 1943 года. Войска нашего фронта получили задачу — полностью освободить Кубань и Таманский полуостров. Враг отчаянно сопротивлялся. Он хорошо организовал систему ПВО, к тому же наш аэродром оказался в сфере действия фашистской авиаци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Мы соблюдали максимальную осторожность. На посадку, например, шли, ориентируясь по тщательно замаскированным наземным световым сигналам. Снижается самолет, а кругом тьма кромешная, земли не видно. Приближение ее угадывалось лишь по ощущению сырости и запаху чернозема. Еле приметные по курсу посадочные огни можно было отличить только вблизи. Не зажигали мы и бортовых огней, чтобы не демаскировать себя и аэродром. Словом, опасность была всюду — над тобой, под тобой, впереди, сзади. Она сжимала тебя тисками, угнетала и давила. Приземлившись, мы не сразу приходили в себя. А через несколько минут новый вылет (в ту пору их бывало по шесть-восемь за ночь). И опять грохот разрывов, свистопляска орудийного огня и прожекторного свет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 одну из таких ночей, которые мы называли «ночами-максимум», экипаж Пашковой — Доспановой возвращался с боевого задания. По расчетам штурмана выходило, что линия фронта уже позади и самолет находится на подступах к аэродрому. Действительно девушки вскоре увидели лучи приводного маяка и тусклые огоньки посадочных сигналов. Больше Катя уже ничего не помнила. Она очнулась среди обломков самолета и стала звать подругу. Слабеющим голосом Юля ответила, что ни встать, ни пошевелиться не в состоянии. Подруги решили выстрелить в воздух — позвать на помощь, а в случае, если появятся враги, — застрелиться. Катя попыталась достать свой пистолет, но от резкого движения снова потеряла сознание. Утром мы узнали страшную новость. При заходе на посадку в воздухе столкнулись два самолета. Погибли командир эскадрильи Полина Макагон, штурман эскадрильи Лида Свистунова и летчица Юля Пашкова. Из всей четверки выжила только Катя Доспанова. Спасла ее привычка не пристегиваться ремнями к сиденью. За это она не раз получала замечания от старших командиров и все же делала по-своему. Так было и на этот раз. Катя в полете отстегнула ремни и, когда самолет ударился о землю, ее выбросило из штурманской кабины. У девушки оказались раздробленными бедренные кости обеих ног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Пока Доспанова находилась в тяжелом состоянии, ей говорили, что Юля ранена легко и оставлена в медсанбате. Но пришло время сказать правду. Очень тяжело переживала Катя известие о гибели любимой подруг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...Жизнь в госпитале протекала однообразно. Кости срастались медленно и к тому же неправильно. Несколько раз их ломали и вновь накладывали гипс. Изредка прилетали подруги, привозили письма, рассказывали новости. Это были радостные минуты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Глубокой осенью Катя вернулась в полк. Костыли к тому времени она уже сменила на палочку. Все считали ее воскресшей из мертвых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Как только Катя стала ходить без помощи палки, она изъявила желание летать на боевые задания и получила разрешение. В первое время с большим трудом забиралась девушка в кабину. Дежурные штабные командиры принимали от нее доклады о выполнении боевых заданий прямо у самолета. Но так было только в первое время..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период боев за освобождение Крыма, в которых участвовал наш полк, летчицам и штурманам пришлось привыкать к полетам над морем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eorgia" w:ascii="Georgia" w:hAnsi="Georgia"/>
          <w:color w:val="444444"/>
        </w:rPr>
        <w:t xml:space="preserve">Всему летному составу были выданы плавательные куртки на случай, если придется сделать посадку на воду. Эти куртки мы надевали поверх комбинезонов. 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родной Казахстан Хифаз Доспанова вернулась только после победы. Обращаясь к своим землякам на митинге в Алма-Ате, она говорила: </w:t>
      </w:r>
    </w:p>
    <w:p>
      <w:pPr>
        <w:pStyle w:val="Normal"/>
        <w:spacing w:lineRule="auto" w:line="300"/>
        <w:jc w:val="both"/>
        <w:rPr>
          <w:rFonts w:ascii="Georgia" w:hAnsi="Georgia" w:cs="Arial"/>
          <w:color w:val="444444"/>
        </w:rPr>
      </w:pPr>
      <w:r>
        <w:rPr>
          <w:rFonts w:cs="Arial" w:ascii="Georgia" w:hAnsi="Georgia"/>
          <w:color w:val="444444"/>
        </w:rPr>
        <w:t>«Мы прошли сквозь огонь войны, мы видели смерть, ужасы, страшное людское горе. Мы видели слезы и кровь. Видели, как дети, юноши, девушки, угнанные в неметчину в начале войны, возвращались оттуда почти стариками. Мы никогда не забудем суровые годы испытаний, которые выпали на долю нашего народа, и не позволим прошлому повториться!»</w:t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Хорошие слова сказала моя подруга. Она имела полное право произнести их. </w:t>
      </w:r>
    </w:p>
    <w:p>
      <w:pPr>
        <w:pStyle w:val="Normal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3:00Z</dcterms:created>
  <dc:creator>next</dc:creator>
  <dc:description/>
  <cp:keywords/>
  <dc:language>en-US</dc:language>
  <cp:lastModifiedBy>next</cp:lastModifiedBy>
  <dcterms:modified xsi:type="dcterms:W3CDTF">2008-01-02T08:35:00Z</dcterms:modified>
  <cp:revision>1</cp:revision>
  <dc:subject/>
  <dc:title>ВОСКРЕСШАЯ ИЗ МЕРТВЫХ</dc:title>
</cp:coreProperties>
</file>